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лан работы школьного психолога МБОУ «Чурилковская СОШ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014-2015 учебный год.</w:t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62"/>
        <w:gridCol w:w="2268"/>
        <w:gridCol w:w="1842"/>
        <w:gridCol w:w="1276"/>
        <w:gridCol w:w="1985"/>
        <w:gridCol w:w="1617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прав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граммные действ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положительны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агностическо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агностика готовности ребен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 обучению в 1 – ом класс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ст Артур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ер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детей не готовых к обучению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аптация к условиям средней школы в 4-ом класс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осник Филлип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причин школьно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чностная тревожность в 4-ом класс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тодика Ч.Д.Спилберге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тревожных дете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ип темперамента в 8-ом класс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нкетировани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типа темперамент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агностика профессиональной направленности в 8-9ом класса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ДО Е.А.Климо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-апр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еделение в мире професси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 «Наставник»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оценка у 9-класс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ст-опросник «самооценка личности старшеклассник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самооценки учащихс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агностика профессиональной направленности в 10-11-х класса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ст Д.Голланда, карта интересов, ДД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тябрь-Апр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еделение в мире професси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 «Наставник»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ношение к ЕГЭ старшеклассников . Личностная готовность к ЕГЭ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агностика личности  на мотивацию к успеху Т.Элерс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чение ЕГЭ для старшеклассников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детей группы риска (Алкоголь Курение Наркотики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кетирование «изучение алкогольно-наркогенной ситуаци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кабрь, Апр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детей «группы риска»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рекционно-развивающе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ние позитивного самоотношения, самоуважения, принятия себя (1-11кл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ренинг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екватное восприятие себ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ешкольное родительское собрание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рекция познавательных процессов и развитие интеллектуальных способностей (5-8кл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енинговые занят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лучшение познавательных процессов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тие личности  и личностный рост в подростковом возрасте 8-9 к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енинг личностного рос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«Я-концепции»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рекция сферы межличностных отношений в старших классах (9-11 кл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ражнения, иг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лучшение межличностных отношени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 классных руководителей.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рекция сферы профессионального самоопределения в 9-х, 11-х класса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седа, деловая игра, тренинговые занят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конце 1-го и 2-го п/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ведемленность ученика о своих способностях, его склонности и возможност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 классных руководителей.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рекционно-профилактическая работа с учителям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сиходраматические упражн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ьшение психического напряжени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рекционно-профилактическая работа с родителям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енинг родительской эффектив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уровня родительской компетентност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нсультационное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уальные консультации с детьм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нсультировани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обращ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рмализация психического здоровья учащихс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ат.отчет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сультирование педагогов 1-х классов по проблеме адаптации к школ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уровня психологической компетенци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зыв учителей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сультирование педагогов 4-х классов по проблеме адаптации к среднему звен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уровня психологической компетенци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зыв  учителей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сультирование родителей по вопросам воспитания и развития ребен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обращ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уровня психологической компетенци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зыв родителей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сультирование педагогов по вопросам воспитания и развития ребен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обращ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уровня психологической компетенции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зыв учителей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светительско-профилактическо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сихологическая помощь первоклассникам к адаптации к школьной сред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гр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период 1-го п/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аптация к новым условиям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зыв кл.рук.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упреждение осложнений при переходе в среднее звен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аптация к новым условиям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ние ЗОЖ у подростков (5-7кл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сутствие вредных привычек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ешкольное родительское собрание.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конфликтных ситуаций (7-8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алко-  и наркозависим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ирование учащихся и родителей о детском телефоне доверия.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н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, наблю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я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межличностных отношений в кла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зависим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тивация обращения к телефону доверия.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зыв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классных руков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сихолог   Борисова Е.Н. 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68"/>
      <w:outlineLvl w:val="1"/>
    </w:pPr>
    <w:rPr>
      <w:rFonts w:ascii="Verdana" w:hAnsi="Verdana" w:cs="Verdana"/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8:00Z</dcterms:created>
  <dc:creator>Учитель</dc:creator>
  <dc:description/>
  <cp:keywords/>
  <dc:language>en-US</dc:language>
  <cp:lastModifiedBy>директор</cp:lastModifiedBy>
  <cp:lastPrinted>2014-06-25T11:08:00Z</cp:lastPrinted>
  <dcterms:modified xsi:type="dcterms:W3CDTF">2014-06-25T07:09:00Z</dcterms:modified>
  <cp:revision>10</cp:revision>
  <dc:subject/>
  <dc:title>Годовой план психолога школы на 2010-2011 уч</dc:title>
</cp:coreProperties>
</file>