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МБОУ «ЧУРИЛКОВСКАЯ СОШ» 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А.В. Кутыш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школьной библиоте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о пользования библиотекой имеют учащиеся, их родители,  педагогические работники и другие сотрудник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левать срок пользования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библиотек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 обучающихся —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ом, подтверждающим правом пользования библиотекой, является читательский формуля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абонемент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ые сроки пользования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— 1 меся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— 5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обяз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пользования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не выносить книги из помещения библиотеки, если они не записаны в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исываться в читательском формуляре за каждый полученный документ(исключение: обучающиеся 1—4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- 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в библиотеке тишину и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стью рассчитаться с библиотекой по истечении срока обучения или работы в общеобразовательном учрежд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51:00Z</dcterms:created>
  <dc:creator>Kom1</dc:creator>
  <dc:description/>
  <cp:keywords/>
  <dc:language>en-US</dc:language>
  <cp:lastModifiedBy>comp6</cp:lastModifiedBy>
  <cp:lastPrinted>2015-04-06T08:22:00Z</cp:lastPrinted>
  <dcterms:modified xsi:type="dcterms:W3CDTF">2015-04-06T05:22:00Z</dcterms:modified>
  <cp:revision>5</cp:revision>
  <dc:subject/>
  <dc:title>УТВЕРЖДАЮ</dc:title>
</cp:coreProperties>
</file>