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ЧУРИЛКОВСКАЯ СРЕДНЯ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от 19 мая 2020  года </w:t>
        <w:tab/>
        <w:tab/>
        <w:tab/>
        <w:tab/>
        <w:tab/>
        <w:tab/>
        <w:tab/>
        <w:tab/>
        <w:t>№ 17 Д</w:t>
      </w:r>
    </w:p>
    <w:p>
      <w:pPr>
        <w:pStyle w:val="Normal"/>
        <w:autoSpaceDE w:val="false"/>
        <w:jc w:val="both"/>
        <w:rPr/>
      </w:pPr>
      <w:r>
        <w:rPr/>
        <w:t>О  переводе учащихся 1-8  клас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1"/>
        <w:ind w:right="3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 xml:space="preserve">В соответствии со  ст. 58 ФЗ «Об образовании в Российской Федерации» № 273, Уставом школы, </w:t>
      </w:r>
      <w:r>
        <w:rPr>
          <w:rFonts w:eastAsia="Calibri"/>
          <w:bCs/>
          <w:color w:val="000000"/>
          <w:lang w:bidi="ru-RU"/>
        </w:rPr>
        <w:t>Положением о формах, периодичности и порядке текущего контроля успеваемости и промежуточной аттестации обучающихся МБОУ «Чурилковская СШ» в условиях дистанционного обучения при нестабильной эпидемиологической ситу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и на основании решения педагогического совета школы  (протокол № 3 от 19.05.2020 год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вести во 2 класс следующих учащихся 1 класса: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63"/>
        <w:gridCol w:w="567"/>
        <w:gridCol w:w="4417"/>
      </w:tblGrid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Алиса Абдулган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Ксения Вадимовна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овский Артем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зова Александра Павловна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атова Марям Хамзаал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шин Арсений Владимирович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жанов  Санжербек  Шухрат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еев Сергей Сергеевич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екеев Тимофе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аев Егор Денисович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 Пет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манова Дарина Томашевна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Иван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аксим Денисович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Дмитр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хин Серге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вести в 3 класс следующих учащихся 2 класс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"/>
        <w:gridCol w:w="4438"/>
        <w:gridCol w:w="850"/>
        <w:gridCol w:w="4559"/>
      </w:tblGrid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А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Дарья Сергеевна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Любовь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митрий Игоревич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Анастасия Евгеньевна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Ксения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аргарита Александровна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екеев Матв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Дарья Алексеевна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Ли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ева Кристина Владимировна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лизавета Демь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София Игоревна</w:t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атова Виктория Денис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рсени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Михаил Владимир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А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вести в 4 класс следующих учащихся 3 класс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27"/>
        <w:gridCol w:w="708"/>
        <w:gridCol w:w="492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Вадим Ден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ок Лилия Алексее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Анастасия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нская Анастасия Пет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Мария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 Роман Геннадьеви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 Вита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олева Екатерина Андреевна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Анастас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ина Дарья Александ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ртем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Шалхакова Мария Олег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гин Андрей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Николай Алексееви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Софь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ыгун Лика Сергее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Пол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ыгун Даниил Сергеевич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  <w:tab/>
        <w:t>Перевести в 5 класс следующих учащихся 4 класса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0"/>
        <w:gridCol w:w="844"/>
        <w:gridCol w:w="43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лиса Владими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ких Артем Денис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Кирилл Александ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Дарья Эльчиновна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Арина Андре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Ксения Олег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Валерия Валер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урин Николай Эдга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ван Романович</w:t>
            </w:r>
          </w:p>
        </w:tc>
      </w:tr>
      <w:tr>
        <w:trPr>
          <w:trHeight w:val="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нтаев Сергей Олег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болева Полина Андреевна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Дарья Ром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ртем Владими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Ксени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оев Асильбек Хайда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Даниил Рома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урин Никита Эдга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жанова  Малика Шухратбековна</w:t>
            </w:r>
          </w:p>
        </w:tc>
      </w:tr>
    </w:tbl>
    <w:p>
      <w:pPr>
        <w:pStyle w:val="Normal"/>
        <w:autoSpaceDE w:val="false"/>
        <w:ind w:left="928" w:hanging="0"/>
        <w:jc w:val="both"/>
        <w:rPr/>
      </w:pPr>
      <w:r>
        <w:rPr/>
        <w:tab/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autoSpaceDE w:val="false"/>
        <w:ind w:left="928" w:hanging="0"/>
        <w:jc w:val="both"/>
        <w:rPr/>
      </w:pPr>
      <w:r>
        <w:rPr/>
        <w:t xml:space="preserve">5. </w:t>
        <w:tab/>
        <w:t xml:space="preserve">Перевести в 6 класс следующих учащихся 5 класса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27"/>
        <w:gridCol w:w="516"/>
        <w:gridCol w:w="416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ександра Алексе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Елизавета Сергеев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ария Андре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 Макар Алексееви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Егор Ива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хаков Илья Олегови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Ульяна Василь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епов Никита Леонидович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Нтуен Ньят Фьюн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ков Вадим Вячеславови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ртем Денис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а Юлия Романов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Максим Серг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ыгун Ника Сергеев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Данила Владими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 Артем Романови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Ксения Александр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28" w:hanging="0"/>
        <w:jc w:val="both"/>
        <w:rPr/>
      </w:pPr>
      <w:r>
        <w:rPr/>
        <w:t>6.</w:t>
        <w:tab/>
        <w:t>Перевести в 7 класс следующих учащихся 6 класс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8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банова Надежд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Ксения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Пол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ковский Федор Дмитри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н Артем 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 Владимир Игор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 Дмитрий 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 Дмитри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Егор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ров Максим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енко Дар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матов Андрей Денисович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Анастасия Демь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Максим Михайлович</w:t>
            </w:r>
          </w:p>
        </w:tc>
      </w:tr>
    </w:tbl>
    <w:p>
      <w:pPr>
        <w:pStyle w:val="Normal"/>
        <w:autoSpaceDE w:val="false"/>
        <w:ind w:left="92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Перевести в 8 класс следующих учащихся 7 класса:</w:t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5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Бао Лон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нтаева Дарья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 Даниил Александ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Ан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мазда Станислав Роман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епов Данила Леонидович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латов Хуссейн Хамзаамие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бцова Кристина Владимировн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Антон Владимирович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8.</w:t>
        <w:tab/>
        <w:t>Перевести в 9 класс следующих учащихся 8 класс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банов Георгий Михайл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Мария Ден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Анна Денис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чкова Анастасия Ром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офья Павловн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н Андрей Ром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нова Валерия Ром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Виктория Игор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ей 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Роман Игор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аталья Ром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ченко Дар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шкин Дмитри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аева Анастасия Ден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Дарья Денис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Екатери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а Елизавета Дмитр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лассным руководителям оформить личные дела обучающихся и сформировать папки личных дел по классам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за исполнением настоящего приказа возложить на зам. директора по УВР Беспалову С.А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школы:                                     Кутыш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6:00Z</dcterms:created>
  <dc:creator>Dns</dc:creator>
  <dc:description/>
  <dc:language>en-US</dc:language>
  <cp:lastModifiedBy>Dns</cp:lastModifiedBy>
  <cp:lastPrinted>2019-09-23T17:10:00Z</cp:lastPrinted>
  <dcterms:modified xsi:type="dcterms:W3CDTF">2021-02-26T06:26:00Z</dcterms:modified>
  <cp:revision>3</cp:revision>
  <dc:subject/>
  <dc:title/>
</cp:coreProperties>
</file>