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МУНИЦИПАЛЬНОЕ БЮДЖЕТНОЕ  ОБЩЕОБРАЗОВАТЕЛЬНОЕ 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ЧУРИЛКОВСКАЯ СРЕДНЯ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от 03 июня 2020  года </w:t>
        <w:tab/>
        <w:tab/>
        <w:tab/>
        <w:tab/>
        <w:tab/>
        <w:tab/>
        <w:tab/>
        <w:tab/>
        <w:t>№ 21 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 переводе учащихся 10  клас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1"/>
        <w:ind w:right="3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ab/>
        <w:t xml:space="preserve">В соответствии со  ст. 58 ФЗ «Об образовании в Российской Федерации» № 273, Уставом школы, </w:t>
      </w:r>
      <w:r>
        <w:rPr>
          <w:rFonts w:eastAsia="Calibri"/>
          <w:bCs/>
          <w:color w:val="000000"/>
          <w:lang w:bidi="ru-RU"/>
        </w:rPr>
        <w:t>Положением о формах, периодичности и порядке текущего контроля успеваемости и промежуточной аттестации обучающихся МБОУ «Чурилковская СШ» в условиях дистанционного обучения при нестабильной эпидемиологической ситу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и на основании решения педагогического совета школы  (протокол № 6 от 03.06.2020 год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ревести в 11 класс следующих учащихся 10 класса: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543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абанов Иван Михайлови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ухина Валентина Викто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ноцкая Екатерина Сергеев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лагина Ирина Роман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лезняк Кирилл Сергееви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парухин Станислав Андреевич</w:t>
            </w:r>
          </w:p>
        </w:tc>
      </w:tr>
    </w:tbl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лассному руководителю Кусакиной О.А. оформить личные дела обучающихся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онтроль за исполнением настоящего приказа возложить на зам. директора по УВР Беспалову С.А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иректор школы:                                     Кутышов А.В.</w:t>
      </w:r>
    </w:p>
    <w:p>
      <w:pPr>
        <w:pStyle w:val="Normal"/>
        <w:rPr/>
      </w:pPr>
      <w:r>
        <w:rPr/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268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акина Ольг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9:00Z</dcterms:created>
  <dc:creator>Dns</dc:creator>
  <dc:description/>
  <cp:keywords/>
  <dc:language>en-US</dc:language>
  <cp:lastModifiedBy>comp8</cp:lastModifiedBy>
  <cp:lastPrinted>2019-09-23T17:10:00Z</cp:lastPrinted>
  <dcterms:modified xsi:type="dcterms:W3CDTF">2020-06-02T08:33:00Z</dcterms:modified>
  <cp:revision>19</cp:revision>
  <dc:subject/>
  <dc:title/>
</cp:coreProperties>
</file>