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 1 класса МОУ Чурилковской СОШ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утбук учителя-1 шт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тбуки учащихся- 2 шт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льтимедиа проектор- 1шт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ран- 1 шт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вая доска- 1 шт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ветитель доски- 1шт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устика 2.1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ветной принтер струйный- 1шт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ФУ лазерное- 1шт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утер- 1шт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лект новой школьной мебел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тоаппарат- 1шт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лект таблиц для начальной школы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лект учебных программ и фильмов для начальной школы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Тележка- сейф для хранения оборуд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6:17:00Z</dcterms:created>
  <dc:creator>home</dc:creator>
  <dc:description/>
  <dc:language>en-US</dc:language>
  <cp:lastModifiedBy>home</cp:lastModifiedBy>
  <dcterms:modified xsi:type="dcterms:W3CDTF">2011-09-25T16:30:00Z</dcterms:modified>
  <cp:revision>1</cp:revision>
  <dc:subject/>
  <dc:title/>
</cp:coreProperties>
</file>