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                                                                                                       Утверждено:</w:t>
        <w:br/>
        <w:t>педагогическом совете №  9                                                     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    4  » апреля     2011 г.                                               __________________ А.В.Кутыш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8 от</w:t>
        <w:br/>
        <w:t xml:space="preserve">                                                                                                                 «  5 »   апреля        2011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ПЕРСПЕКТИВНОГО РАЗВИТИЯ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МОУ ЧУРИЛКОВСКОЙ СРЕДНЕЙ ОБЩЕОБРАЗОВАТЕЛЬНОЙ ШКОЛЫ РЫБНОВСКОГО МУНИЦИПАЛЬНОГО РАЙОНА РЯЗАНСКОЙ ОБЛАСТИ  НА ОСНОВЕ ОБРАЗОВАТЕЛЬНОЙ ИНИЦИАТИВЫ «НАША НОВАЯ ШКОЛА»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267335</wp:posOffset>
            </wp:positionV>
            <wp:extent cx="95948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1 г.</w:t>
      </w:r>
    </w:p>
    <w:p>
      <w:pPr>
        <w:pStyle w:val="Normal"/>
        <w:ind w:firstLine="720"/>
        <w:jc w:val="both"/>
        <w:rPr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  <w:t>В основном документе модернизации российского образования  «</w:t>
      </w:r>
      <w:r>
        <w:rPr>
          <w:rFonts w:cs="Verdana" w:ascii="Verdana" w:hAnsi="Verdana"/>
          <w:b/>
          <w:bCs/>
          <w:color w:val="333333"/>
          <w:sz w:val="24"/>
          <w:szCs w:val="24"/>
        </w:rPr>
        <w:t>Национальная образовательная инициатива «Наша новая школа" говорится:</w:t>
      </w:r>
    </w:p>
    <w:p>
      <w:pPr>
        <w:pStyle w:val="Normal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 Данная проблема приобретает особую актуальность в условиях осуществления компетентностного подхода в образовании, т. к. именно этот подход подразумевает соблюдение следующих</w:t>
      </w:r>
      <w:r>
        <w:rPr>
          <w:rFonts w:cs="Verdana" w:ascii="Verdana" w:hAnsi="Verdana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условий:</w:t>
      </w:r>
    </w:p>
    <w:p>
      <w:pPr>
        <w:pStyle w:val="Normal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деятельностный характер обучения;</w:t>
      </w:r>
    </w:p>
    <w:p>
      <w:pPr>
        <w:pStyle w:val="Normal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ориентацию учебного процесса на развитие самостоятельности и ответственности ученика за процесс и результаты своей деятельности;</w:t>
      </w:r>
    </w:p>
    <w:p>
      <w:pPr>
        <w:pStyle w:val="Normal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создание условий для понимания учениками собственных ценностей и приобретения опыта достижения целей.</w:t>
      </w:r>
    </w:p>
    <w:p>
      <w:pPr>
        <w:pStyle w:val="Normal"/>
        <w:ind w:firstLine="720"/>
        <w:jc w:val="both"/>
        <w:rPr/>
      </w:pPr>
      <w:r>
        <w:rPr>
          <w:color w:val="333333"/>
          <w:sz w:val="24"/>
          <w:szCs w:val="24"/>
        </w:rPr>
        <w:t>Именно на это была направлена сложившая система работы нашей школы в рамках Программы развития  2006-2010 годы.</w:t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ект перспективного развития МОУ Чурилковской СОШ на 2011-2015 годы</w:t>
      </w:r>
      <w:r>
        <w:rPr>
          <w:rFonts w:cs="Verdana" w:ascii="Verdana" w:hAnsi="Verdana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является логическим продолжением выше названной программы и сохраняет непрерывность процесса по созданию условий для достижения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ата принятия решения о разработке Проекта  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агогического совета МОУ Чурилковской СОШ от 4.04.2011г., протокол № 9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Заказчики Проекта 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редитель – администрация Рыбновского муниципального района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зработчик  Проекта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дагогический коллектив МОУ Чурилковской  СО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  <w:sz w:val="24"/>
                <w:szCs w:val="24"/>
              </w:rPr>
              <w:t xml:space="preserve">Цель  Проект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 условий для достижения современного качества образования, обеспечивающего реализацию актуальных и перспективных потребностей личности, общества и государства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задачи Проекта</w:t>
              <w:br/>
              <w:t> 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ть условия для организации обучения учащихся</w:t>
            </w: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 всех ступенях обучения. Реализовать меры, обеспечивающие изменение структуры учебно-воспитательного процесса (УВП) в соответствии с требованиями, выдвинутыми в Национальной образовательной инициативе "Наша новая школа" и спецификой социально-экономической и социально-демографической ситу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ть внедрение современных личностно-ориентированных технологий обучения в соответствии с федеральными государственными образовательными стандартами. Осуществить комплексное психолого-педагогическое сопровожде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роки и этапы реализации Проекта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вый этап (2011-2012 годы). Совершенствование модели развития образования школы. Ф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мирование модельных представлений об образовательном процессе, обеспечение готовности педагогов, учащихся и родителей к их реализации, апробация новшеств в УВП в соответствии с планируемым переходом к новым образовательным стандартам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торой этап (2013-2014 годы) </w:t>
            </w:r>
            <w:r>
              <w:rPr>
                <w:color w:val="000000"/>
                <w:sz w:val="24"/>
                <w:szCs w:val="24"/>
              </w:rPr>
              <w:t xml:space="preserve"> переход образовательного учреждения в новое качественное состояние с учетом изменяющейся  образовательной среды 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ренное обновление образовательного процесса в соответствии с новыми образовательными стандартами и положениями Национальной образовательной инициативы "Наша новая школа</w:t>
            </w: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  <w:t>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Третий этап (2015 год)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ъективное оценивание процессов и результатов инновационной деятельности, формулирование программы на следующий период.</w:t>
            </w:r>
            <w:r>
              <w:rPr>
                <w:color w:val="000000"/>
                <w:sz w:val="24"/>
                <w:szCs w:val="24"/>
              </w:rPr>
              <w:t>. 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жидаемые конечные результаты  реализации Программы.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всесторонне образованной, социально зрелой, саморазвивающейся лич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здание условий обучающимся для получения предпрофильного и профильного образования на основе компетентностного подхода.</w:t>
              <w:br/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рансформация школы в состояние, характеризующееся наличием условий для становлений каждого школьника как компетентной личности, способной к самоопределению в социокультурных ценност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вышение качества образовани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дрение новых технологий обучения в соответствии с новыми образовательными стандартами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демократизации управления школ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крепление материально-технической базы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требованиями, выдвинутыми в Национальной образовательной инициативе "Наша новая школа"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репление здоровья школьников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rFonts w:eastAsia="Symbol" w:cs="Symbol"/>
                <w:color w:val="333333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овлетворенность педагогов, учащихся, родителей жизнедеятельностью школы и результатами преобразовани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оля учащихся 8 – 11 классов, членов детских общественных организациях,  участвующих в государственно-общественном управлении школой,  возрастет до 50%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Удельный вес численности школьников, имеющих возможность по выбору получать доступные качественные услуги дополнительного образования (не менее 3-х доступных предложений из разных сфер деятельности), возрастет до – 52%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</w:t>
            </w:r>
            <w:r>
              <w:rPr>
                <w:color w:val="333333"/>
                <w:sz w:val="24"/>
                <w:szCs w:val="24"/>
              </w:rPr>
              <w:t>Будут созданы условия для обучения старшеклассников в заочных, очно-заочных и дистанционных школах.</w:t>
            </w:r>
          </w:p>
          <w:p>
            <w:pPr>
              <w:pStyle w:val="Normal"/>
              <w:ind w:left="72" w:firstLine="288"/>
              <w:jc w:val="both"/>
              <w:rPr/>
            </w:pPr>
            <w:r>
              <w:rPr>
                <w:rFonts w:eastAsia="Symbol"/>
                <w:color w:val="333333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оля участников ОП, участвующих в  конкурсном движении по сохранению и укреплению здоровья, возрастет до 30%.</w:t>
            </w:r>
          </w:p>
          <w:p>
            <w:pPr>
              <w:pStyle w:val="Normal"/>
              <w:ind w:left="72" w:firstLine="288"/>
              <w:jc w:val="both"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72" w:firstLine="28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удет усовершенствована МТБ для занятий физкультурой и спортом.</w:t>
            </w:r>
          </w:p>
          <w:p>
            <w:pPr>
              <w:pStyle w:val="Normal"/>
              <w:ind w:left="72" w:firstLine="288"/>
              <w:jc w:val="both"/>
              <w:rPr/>
            </w:pPr>
            <w:r>
              <w:rPr>
                <w:rFonts w:eastAsia="Symbol"/>
                <w:color w:val="333333"/>
                <w:sz w:val="24"/>
                <w:szCs w:val="24"/>
              </w:rPr>
              <w:t>      </w:t>
            </w: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оля учащихся школы, имеющих показатель уровня воспитанности выше среднего возрастет до 70%.</w:t>
            </w:r>
          </w:p>
          <w:p>
            <w:pPr>
              <w:pStyle w:val="Normal"/>
              <w:ind w:left="72" w:firstLine="288"/>
              <w:jc w:val="both"/>
              <w:rPr/>
            </w:pPr>
            <w:r>
              <w:rPr>
                <w:rFonts w:eastAsia="Symbol"/>
                <w:color w:val="333333"/>
                <w:sz w:val="24"/>
                <w:szCs w:val="24"/>
              </w:rPr>
              <w:t>    </w:t>
            </w: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дельный вес численности учащихся, у которых сформированы базовые компетентности, возрастет до 6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jc w:val="both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>Удельный вес численности участников образовательного процесса, участвующих в оценке качества образовательных  услуг, возрастет до 45%.</w:t>
            </w:r>
          </w:p>
          <w:p>
            <w:pPr>
              <w:pStyle w:val="Normal"/>
              <w:ind w:left="72" w:firstLine="288"/>
              <w:jc w:val="both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    </w:t>
            </w:r>
            <w:r>
              <w:rPr>
                <w:color w:val="333333"/>
                <w:sz w:val="24"/>
                <w:szCs w:val="24"/>
              </w:rPr>
              <w:t>Будут созданы условия для внедрения и реализации различных моделей учета внеучебных достижений обучаю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rPr/>
            </w:pPr>
            <w:r>
              <w:rPr>
                <w:rFonts w:eastAsia="Symbol"/>
                <w:color w:val="333333"/>
                <w:sz w:val="24"/>
                <w:szCs w:val="24"/>
              </w:rPr>
              <w:t>     </w:t>
            </w: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оля педагогов, повысивших квалификацию по различным  моделям повышения квалификации, возрастет до 8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jc w:val="both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Symbol"/>
                <w:color w:val="333333"/>
                <w:sz w:val="24"/>
                <w:szCs w:val="24"/>
              </w:rPr>
              <w:t>   </w:t>
            </w: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оля учебных кабинетов, оснащенных от 90% до 100% в соответствии с Требованиями к  оснащению ОП, возрастет до 10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</w:t>
            </w:r>
            <w:r>
              <w:rPr>
                <w:rFonts w:eastAsia="Symbol"/>
                <w:color w:val="333333"/>
                <w:sz w:val="24"/>
                <w:szCs w:val="24"/>
              </w:rPr>
              <w:t>     </w:t>
            </w: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Будут созданы условия для внедрения современных инновационных технологий физического воспит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/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 </w:t>
            </w:r>
            <w:r>
              <w:rPr>
                <w:rFonts w:eastAsia="Symbol"/>
                <w:color w:val="333333"/>
                <w:sz w:val="24"/>
                <w:szCs w:val="24"/>
              </w:rPr>
              <w:t>      </w:t>
            </w: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дельный вес вопросов управления школой, в решении которых примут участие органы самоуправления, увеличится в 2015г. по сравнению с 2011г в несколько раз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/>
            </w:pPr>
            <w:r>
              <w:rPr>
                <w:rFonts w:eastAsia="Symbol"/>
                <w:color w:val="333333"/>
                <w:sz w:val="24"/>
                <w:szCs w:val="24"/>
              </w:rPr>
              <w:t>     </w:t>
            </w: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дельный вес численности решаемых вопросов в управлении школой через электронный документооборот увеличится в 2015г. по сравнению с 2011г в несколько раз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jc w:val="both"/>
              <w:rPr>
                <w:rFonts w:eastAsia="Symbol"/>
                <w:color w:val="333333"/>
                <w:sz w:val="24"/>
                <w:szCs w:val="24"/>
              </w:rPr>
            </w:pPr>
            <w:r>
              <w:rPr>
                <w:rFonts w:eastAsia="Symbol"/>
                <w:color w:val="333333"/>
                <w:sz w:val="24"/>
                <w:szCs w:val="24"/>
              </w:rPr>
              <w:t>  </w:t>
            </w: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jc w:val="both"/>
              <w:rPr>
                <w:rFonts w:eastAsia="Symbol"/>
                <w:color w:val="333333"/>
                <w:sz w:val="24"/>
                <w:szCs w:val="24"/>
              </w:rPr>
            </w:pPr>
            <w:r>
              <w:rPr>
                <w:rFonts w:eastAsia="Symbol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удут внедрены электронные классные журналы и дневники уча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/>
            </w:pPr>
            <w:r>
              <w:rPr>
                <w:rFonts w:eastAsia="Symbol"/>
                <w:color w:val="333333"/>
                <w:sz w:val="24"/>
                <w:szCs w:val="24"/>
              </w:rPr>
              <w:t>    </w:t>
            </w: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Будут созданы условия для получения учащимися дистанционного обра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/>
            </w:pPr>
            <w:r>
              <w:rPr>
                <w:rFonts w:eastAsia="Symbol"/>
                <w:color w:val="333333"/>
                <w:sz w:val="24"/>
                <w:szCs w:val="24"/>
              </w:rPr>
              <w:t>    </w:t>
            </w: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Будут внедрены новые финансово-экономические механизмы хозяйствования.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Информационно-аналитический модуль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t>Цель разработки модуля - формулирование миссии образовательного учреждения, выявление и четкое ранжирование проблем, сдерживающих развитие образования в учебном заведении.</w:t>
        <w:br/>
        <w:t xml:space="preserve">Образовательная практика в школе осуществляется на основе статистического анализа. Статистический анализ показал, что образовательная динамика последних лет говорит о положительных результатах в деятельности педагогического коллектива. 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Динамика численности обучающихся.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</w:r>
    </w:p>
    <w:tbl>
      <w:tblPr>
        <w:tblW w:w="6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ежегодным данным мониторинга обученности и качества педагогического процесса получены следующие результ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i/>
          <w:sz w:val="24"/>
          <w:szCs w:val="24"/>
          <w:lang w:eastAsia="ru-RU"/>
        </w:rPr>
        <w:t>Процент качества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 сту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br/>
      </w:r>
      <w:r>
        <w:rPr>
          <w:rFonts w:eastAsia="Times New Roman"/>
          <w:i/>
          <w:sz w:val="24"/>
          <w:szCs w:val="24"/>
          <w:lang w:eastAsia="ru-RU"/>
        </w:rPr>
        <w:t>Количество отличнико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 сту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Количество медалисто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35"/>
        <w:gridCol w:w="2490"/>
        <w:gridCol w:w="250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 золотой медалью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чел, %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 серебряной медалью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чел, %/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далистов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чел, %/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 / 1,7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1,7%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/  3,1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3,1%/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 0,7,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 1,4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/  2,1 ,%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Результаты ЕГЭ выпускников 11 класса по обязательным предметам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., сдавших экз. по русск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., сдавших экз. по математ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балл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Результаты ЕГЭ по выбору в 2009-10 учебном году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6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60"/>
        <w:gridCol w:w="200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по Рязанской област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Результаты Государственной аттестации выпускников 9 классов в новой форме по математике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17"/>
        <w:gridCol w:w="1165"/>
        <w:gridCol w:w="1165"/>
        <w:gridCol w:w="1474"/>
        <w:gridCol w:w="1822"/>
        <w:gridCol w:w="140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%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участия в соревнованиях, конкурсах, конференциях, других мероприятиях разного уровня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овых мес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/08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/09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/10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Результаты участия учащихся школы в районных, областных олимпиадах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850"/>
        <w:gridCol w:w="709"/>
        <w:gridCol w:w="709"/>
        <w:gridCol w:w="850"/>
        <w:gridCol w:w="709"/>
        <w:gridCol w:w="709"/>
        <w:gridCol w:w="708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Занято                 призовых                        мес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трудоустройстве выпускников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кончи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У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. на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в ар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рудоустро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ове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br/>
        <w:t> </w:t>
      </w:r>
      <w:r>
        <w:rPr>
          <w:rFonts w:eastAsia="Times New Roman"/>
          <w:sz w:val="24"/>
          <w:szCs w:val="24"/>
          <w:lang w:eastAsia="ru-RU"/>
        </w:rPr>
        <w:t>Изучение социального состава родителей дало следующие результаты:</w:t>
        <w:br/>
        <w:t xml:space="preserve">Служащие – 14,8%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бочие -41,7% </w:t>
        <w:br/>
        <w:t xml:space="preserve">Работники  сельхозпредприятий - 8% </w:t>
        <w:br/>
        <w:t>Безработные - 30%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Инвалиды и пенсионеры- 1%</w:t>
        <w:br/>
        <w:t>Предприниматели -4,5%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емья является важнейшей средой для формирования ребенка, способной создать со школой единое образовательное пространство, ответственно и осознанно участвовать в формировании образовательных приоритетов для своих детей, тем не менее, разрушение традиционного крупного коллективного сельскохозяйственного производства привело к деформации структуры занятости на селе, поставило многие семьи в затруднительное материальное положение, привело к девальвации исконных ценностей, трудовой этики и трудового воспитания.</w:t>
      </w:r>
      <w:r>
        <w:rPr>
          <w:rFonts w:eastAsia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/>
          <w:b/>
          <w:sz w:val="24"/>
          <w:szCs w:val="24"/>
          <w:lang w:eastAsia="ru-RU"/>
        </w:rPr>
        <w:t>Основные нерешенные проблемы учебного завед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t>1.  Демографический спад в селе, сокращение численности учащихся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2. Несовершенство системы сетевого взаимодействия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3.Низкое качество знаний учащихся второй ступени. </w:t>
        <w:br/>
        <w:t>4. Недостаточная связь родителей учащихся 2-й ступени со школой.</w:t>
        <w:br/>
        <w:t xml:space="preserve">5. Недостаточное обеспечение комплексной безопасности школы. </w:t>
        <w:br/>
        <w:t>6. Недостаточная обеспеченность материально- технической базы.</w:t>
        <w:br/>
        <w:br/>
      </w:r>
      <w:r>
        <w:rPr>
          <w:rFonts w:eastAsia="Times New Roman"/>
          <w:b/>
          <w:sz w:val="24"/>
          <w:szCs w:val="24"/>
          <w:lang w:eastAsia="ru-RU"/>
        </w:rPr>
        <w:t xml:space="preserve">План мероприятий по совершенствованию информационно-аналитической деятельности в школе. </w:t>
        <w:br/>
      </w: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1"/>
        <w:gridCol w:w="2045"/>
        <w:gridCol w:w="1089"/>
        <w:gridCol w:w="2230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организационно-педагогической деятельности  по реализации информационно-аналитического моду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ть рабочую группу в рамках методического совета  по изучению мотивации уровня обученности и воспитанности, общеучебных умений, навыков, компетентностей и состояния здоровья дете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-ноябрь </w:t>
              <w:br/>
              <w:t>  20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, заместители по УВР и ВР</w:t>
            </w:r>
          </w:p>
        </w:tc>
      </w:tr>
      <w:tr>
        <w:trPr/>
        <w:tc>
          <w:tcPr>
            <w:tcW w:w="3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явление положительных отрицательных тенденций в ходе выполнения Проекта.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работать и утвердить план работы рабочей группы на период действия Программы. Предусмотреть в плане ее работы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анализ состояния образовательной деятельности школы, основных компонентов ее образовательной среды (содержательный, методический, предметный, организационно-управленческий);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ечение учебной четверт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  анализ результативности обученности и воспитанности, сформированности ключевых компетентностей, здоровья детей;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реже</w:t>
              <w:br/>
              <w:t>одного раза в год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 УВР, заместитель директора по ВР, руководители школьных МО</w:t>
            </w:r>
          </w:p>
        </w:tc>
      </w:tr>
      <w:tr>
        <w:trPr/>
        <w:tc>
          <w:tcPr>
            <w:tcW w:w="3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проведение сопоставления действительного и намеченного Программой состояния образовательной деятельности, основных компонентов ее  образовательной среды;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и директора,</w:t>
              <w:br/>
              <w:t>руководители школьных МО</w:t>
            </w:r>
          </w:p>
        </w:tc>
      </w:tr>
      <w:tr>
        <w:trPr/>
        <w:tc>
          <w:tcPr>
            <w:tcW w:w="3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определение глубины локальных, модельных, системных изменений в направлении поставленных целей;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3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разработать альтернативные модели выпускников школы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1-2012 учебный год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ректор, заместители директора, классные руководители 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банка данных о</w:t>
              <w:br/>
              <w:t>трудоустройстве выпускников школы, их профессиональной адаптации и</w:t>
              <w:br/>
              <w:t>качественном росте в новых социальных условия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ить ежегодный cбop и анализ информации о трудоустройстве выпускников школы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2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eastAsia="Times New Roman"/>
          <w:b/>
          <w:b/>
          <w:sz w:val="27"/>
          <w:szCs w:val="27"/>
          <w:lang w:val="en-US" w:eastAsia="ru-RU"/>
        </w:rPr>
      </w:pPr>
      <w:r>
        <w:rPr>
          <w:rFonts w:eastAsia="Calibri" w:cs="Calibri"/>
          <w:b/>
          <w:sz w:val="27"/>
          <w:szCs w:val="27"/>
          <w:lang w:val="en-US" w:eastAsia="ru-RU"/>
        </w:rPr>
        <w:t xml:space="preserve">  </w:t>
      </w:r>
      <w:r>
        <w:rPr>
          <w:rFonts w:eastAsia="Times New Roman"/>
          <w:b/>
          <w:sz w:val="27"/>
          <w:szCs w:val="27"/>
          <w:lang w:eastAsia="ru-RU"/>
        </w:rPr>
        <w:t>Концептуальный модуль.</w:t>
      </w:r>
    </w:p>
    <w:p>
      <w:pPr>
        <w:pStyle w:val="Normal"/>
        <w:spacing w:lineRule="auto" w:line="240" w:before="0" w:after="0"/>
        <w:ind w:firstLine="1287"/>
        <w:rPr/>
      </w:pPr>
      <w:r>
        <w:rPr>
          <w:rFonts w:eastAsia="Times New Roman"/>
          <w:sz w:val="27"/>
          <w:szCs w:val="27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t>Ведущей идеей концепции школы является образование, ориентированное на самореализацию личности с учетом возможностей, склонностей- способностей и интересов для раскрытия ее нравственного и интеллектуального потенциала, педагогический коллектив ставит своей целью обеспечение образования самого высокого качества, воспитание активных и сознательных граждан демократического общества.</w:t>
        <w:br/>
        <w:t>Реализация этой идеи видится в предоставлении  способным учащимся выбора предметов для профильного изучения, в осуществлении фундаментальной подготовки для дальнейшего обучения в вузах, а также, с учетом специфики сельской местности, в ссузах, в осознании каждым школьником важности и необходимости школьного образования как основы для последующего личностного и профессионального развития.</w:t>
        <w:br/>
        <w:t>Учебные программы ориентированы на формирование у учащихся широкого научного кругозора, общекультурных интересов, на развитие навыков самообразования, умения мыслить творчески и независимо, на утверждение в сознании приоритетов патриотических и общечеловеческих ценностей (жизнь, Родина, мир, права человека).</w:t>
        <w:br/>
        <w:t>Целью Программы является создание условий для свободного выбора в соответствии со способностями и желанием ребенка учиться. Ее реализация должна обеспечиваться:</w:t>
        <w:br/>
        <w:t>1) организацией профильного обучения</w:t>
        <w:br/>
        <w:t>2) ориентацией на развитие высокого уровня мыслительных процессов;</w:t>
        <w:br/>
        <w:t>3) внедрением современных личностно ориентированных технологий;</w:t>
        <w:br/>
        <w:t>4) конструированием учебного плана на идеях природо и культуросообразности содержания, системности на основе образовательных областей с учетом преемственности по вертикали;</w:t>
        <w:br/>
        <w:t>5) осуществлением комплексного психолого-педагогического сопровождения.</w:t>
        <w:br/>
        <w:t>Важнейшими условиями реализации цели являются: современное содержание образования, наличие высококвалифицированных педагогов, материально-техническое обеспечение образовательного процесса.</w:t>
        <w:br/>
        <w:t>Основным проектируемым результатом школьного образования на старшей ступени является формирование всесторонне образованной, социально-зрелой, саморазвивающейся личности, которой присущи:</w:t>
        <w:br/>
        <w:t xml:space="preserve">-наличие компетенций по широкому кругу областей и явлений;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высокий интеллектуальный уровень;</w:t>
        <w:br/>
        <w:t xml:space="preserve">- сформированное представление о современной картине мира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усвоенность базовых понятий, теорий, концепций, принципов и законов;</w:t>
        <w:br/>
        <w:t xml:space="preserve">-общая культура, широкий кругозор, нравственная устойчивость;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атриотизм;</w:t>
        <w:br/>
        <w:t xml:space="preserve">-потребность в самообразовании и самосовершенствовании;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владение умениями и навыками самообразования и самовоспитания;</w:t>
        <w:br/>
        <w:t>-физическая выносливость и здоровье;</w:t>
        <w:br/>
        <w:t xml:space="preserve">-профессиональная ориентированность, осознанность выбора для последующего освоения образовательных программ профессиональною образования; </w:t>
        <w:br/>
        <w:t xml:space="preserve">- готовность к жизненному самоопределению;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важение к труду;</w:t>
        <w:br/>
        <w:t xml:space="preserve">-сформированность базовых ценностей культурного, цивилизованного человека, отражающих отношение к себе, окружающим, способам жизнедеятельности и самоутверждения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оритетными направлениями развития школы в планируемый период мы считаем:</w:t>
        <w:br/>
        <w:t>1. Обеспечение преемственности и непрерывности образования.</w:t>
        <w:br/>
        <w:t>2. Повышение профессиональной компетенции педагогического коллектива.</w:t>
        <w:br/>
        <w:t>3. Подготовка и участие в ЕГЭ,</w:t>
        <w:br/>
        <w:t>4. Охрана здоровья учащихся.</w:t>
        <w:br/>
        <w:t>5. Учебно-методическое сотрудничество с ВГТА на договорной основе.</w:t>
        <w:br/>
        <w:t>6. Внедрение современных личностно-ориентированных педагогических технологий, методики развивающего обучения, вовлечение учащихся в различные формы познавательной деятельности.</w:t>
        <w:br/>
        <w:t>7. Применение новых информационных технологий в образовательном процессе, внедрение их в преподавание предметов естественнонаучного и гуманитарного циклов.</w:t>
        <w:br/>
        <w:t>8. Усиление прикладной и практической направленности изучения учебных предметов.</w:t>
        <w:br/>
        <w:t xml:space="preserve">9. Усиление внимания физическому развитию, прикладному характеру физической подготовки, развитие навыков организации самостоятельных занятий физическими упражнениями, формирование здорового образа жизни, способствующего сохранению физического и нравственного здоровья, расширение практики внедрения различных форм организации внеурочных занятий физической культурой. </w:t>
        <w:br/>
        <w:t>Концептуальные положения включают в себя принципы, обеспечивающие возможность поддержки ребенка в личностном развитии и обучении, демократическое участие большинства в управлении учебным заведением, разумное сочетание управленческих педагогических требований с организацией творческой деятельности и радостью общения.</w:t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I. Принципы гуманистического педагогического менеджм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1. Принцип соучастия в управлении. Предусматривает самоконтроль, самоанализ, активное участие в аттестации коллег, в подготовке и проведении педагогических советов, заседаний методического совета, участие в различных уровнях взаимоконтроля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2. Принцип толерантности. Предусматривает уважение к чужим проблемам, взглядам, мнениям.</w:t>
        <w:br/>
        <w:t>3. Принцип наличия эмпатии - способности к сопереживанию. Реализуется через выпуск поздравительных газет, чествование наиболее заслуженных педагогов, ветеранов войны и педагогического труда.</w:t>
        <w:br/>
        <w:t>4. Принцип организации педагогического успеха. Заключается в работе администрации по организации помощи педагогам, содействии учащимся в их стремлении к успешности.</w:t>
        <w:br/>
        <w:t>5. Принцип педагогического визави, предусматривает гласность при подготовке и принятии решений, открытость администрации для диалога, конструктивных споро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sz w:val="24"/>
          <w:szCs w:val="24"/>
          <w:lang w:val="en-US" w:eastAsia="ru-RU"/>
        </w:rPr>
        <w:t>II</w:t>
      </w:r>
      <w:r>
        <w:rPr>
          <w:rFonts w:eastAsia="Times New Roman"/>
          <w:b/>
          <w:sz w:val="24"/>
          <w:szCs w:val="24"/>
          <w:lang w:eastAsia="ru-RU"/>
        </w:rPr>
        <w:t>. Принципы организации педагогической деятельност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 xml:space="preserve">1. Принцип создания необходимых условий для приобретения учащимися знаний, умений, навыков на уровне государственных стандартов и выше. </w:t>
        <w:br/>
        <w:t>2. Принцип удовлетворения потребностей учащихся и их родителей в содержании основного и профильного образования:</w:t>
        <w:br/>
        <w:t>принцип самообразования и саморазвития:</w:t>
        <w:br/>
        <w:t xml:space="preserve">-принцип комплиментарности (дополнительности);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принцип формирования у учащихся здорового образа жизни;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принцип ценностно-нравственных отношений.</w:t>
        <w:br/>
        <w:t>3. Принцип гуманизма и приоритета личности в образовании:</w:t>
        <w:br/>
        <w:t>-принцип взаимодействия и сотрудничества;</w:t>
        <w:br/>
        <w:t xml:space="preserve">-принцип личностно-ориентированного и дифференцированного образования; </w:t>
        <w:br/>
        <w:t>-принцип развития профессионализма педагогов;</w:t>
        <w:br/>
        <w:t xml:space="preserve">-принцип развития способностей учащихся, их уникальности;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-принцип последовательности и систематич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sz w:val="24"/>
          <w:szCs w:val="24"/>
          <w:lang w:eastAsia="ru-RU"/>
        </w:rPr>
        <w:t>III. Принципы союза с родительской общественностью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1. Принцип обеспечений информированности родителей (реализуется через проведение родительских собраний, педагогических лекториев для родителей, дней открытых дверей).</w:t>
        <w:br/>
        <w:t>2. Принцип изучения и анализа типа семей, социального состава родителей, их образовательного уровня.</w:t>
        <w:br/>
        <w:t>3. Принцип создания единого воспитательного пространства: школа -класс - семья.</w:t>
        <w:br/>
        <w:t xml:space="preserve">4. Принцип opганизации адресной помощи проблемным семьям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5. Принцип союза школы с родителями для более продуктивного решения всех вопросом школьной жизни.</w:t>
        <w:br/>
      </w:r>
      <w:r>
        <w:rPr>
          <w:rFonts w:eastAsia="Times New Roman"/>
          <w:sz w:val="27"/>
          <w:szCs w:val="27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t>На основе концептуальных положений разработаны основные характеристики модели выпускника:</w:t>
        <w:br/>
        <w:t>1. Свойства и характеристики, определяющие интеллектуально-нравственную сферу выпускника:</w:t>
        <w:br/>
        <w:t>1.1. Ценностные ориентации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 Личность</w:t>
        <w:br/>
        <w:t xml:space="preserve">- Гуманизм </w:t>
        <w:br/>
        <w:t xml:space="preserve">- Здоровье </w:t>
        <w:br/>
        <w:t>- Самореализация</w:t>
        <w:br/>
        <w:t>- Самодостаточная деятельность</w:t>
        <w:br/>
        <w:t xml:space="preserve">- Социально значимые потребности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атриотизм, гражданственность.</w:t>
        <w:br/>
        <w:t>1.2. Интеллектуальные ориентации;</w:t>
        <w:br/>
        <w:t>Готовность к последовательному постоянному образованию и самообразованию</w:t>
        <w:br/>
        <w:t>Ориентация в обучении на развитие способности анализа структурного мышления и творчества</w:t>
        <w:br/>
        <w:t xml:space="preserve">Осведомленность в области информационных технологий и овладение умениями пользоваться компьютером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емление к овладению иностранными языками.</w:t>
        <w:br/>
        <w:t xml:space="preserve">1.3. Нравственные ориентации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Способность принимать решение</w:t>
        <w:br/>
        <w:t xml:space="preserve">Способность делать нравственный выбор, сопоставлять достоинства и недостатки различных вариантов развития событий или ситуаций, оценивать их соответственно целям и нравственным ценностям. </w:t>
        <w:br/>
        <w:t xml:space="preserve">Стремление к взаимодействию, дружбе и пониманию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2. Требования к подготовке выпускника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2.1.Знания:</w:t>
        <w:br/>
        <w:t>- Знание учебного материала на продуктивном уровне</w:t>
        <w:br/>
        <w:t xml:space="preserve">- Знание законов и закономерностей изучаемых дисциплин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нимание сущности учебного материала</w:t>
        <w:br/>
        <w:t xml:space="preserve">- Понимание значимости учебного материала для жизни и профессионального самоопределения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Умения:</w:t>
        <w:br/>
        <w:t xml:space="preserve">- Использовать полученные знания на практике </w:t>
        <w:br/>
        <w:t>- Умение работать со словом и цифрами,</w:t>
        <w:br/>
        <w:t>- Компьютерные умения</w:t>
        <w:br/>
        <w:t>- Умение получать и обрабатывать информацию из различных источников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- Умение трансформировать информацию из одной формы в другу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br/>
        <w:t>3. Личностное развитие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3.1. Знание собственных возможностей и способностей.</w:t>
        <w:br/>
        <w:t>3.2. Осознание собственных целей  и следование им, самоорганизация и способность распределять время, самоанализ достоинств и проблем собственного развития.</w:t>
        <w:br/>
        <w:t>3.3. Стремление к сохранению здоровья, противостояние дурным склонностям и привычкам, стремление к сознательному выбору профессии, умение разумно организовать свой досуг, стремление к духовному совершенствованию.</w:t>
        <w:br/>
        <w:t>4. Жизненные ориентации:</w:t>
        <w:br/>
        <w:t>4.1. Позитивный конструктивный настрой на преодоление жизненных трудностей, готовность к изменениям и гибкость в принятии решений.</w:t>
        <w:br/>
        <w:t>4.2 Учет социальных факторов, истории, традиций.</w:t>
        <w:br/>
        <w:t>4.3 Стремление к сотрудничеству, умение вступать в контакт, вести беседу, слушать и понимать собеседника.</w:t>
        <w:br/>
        <w:t>4.4 Готовность к пониманию значимости и ответственности семейно-социальных ролей, готовность к позитивному участию в</w:t>
        <w:br/>
        <w:t>общественно-политической жизни общества, стремление самостоятельно обустроить свою жизнь.</w:t>
        <w:br/>
        <w:t>4.5 Направленность на компетентность в окружающей социальной действитель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7"/>
          <w:szCs w:val="27"/>
          <w:lang w:eastAsia="ru-RU"/>
        </w:rPr>
        <w:br/>
      </w:r>
      <w:r>
        <w:rPr>
          <w:rFonts w:eastAsia="Times New Roman"/>
          <w:sz w:val="27"/>
          <w:szCs w:val="27"/>
          <w:lang w:val="en-US" w:eastAsia="ru-RU"/>
        </w:rPr>
        <w:t>III</w:t>
      </w:r>
      <w:r>
        <w:rPr>
          <w:rFonts w:eastAsia="Times New Roman"/>
          <w:sz w:val="27"/>
          <w:szCs w:val="27"/>
          <w:lang w:eastAsia="ru-RU"/>
        </w:rPr>
        <w:t>. Содержательный модуль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7"/>
          <w:szCs w:val="27"/>
          <w:lang w:eastAsia="ru-RU"/>
        </w:rPr>
        <w:br/>
        <w:t>Содержательный модуль составляют основные направления деятельности образовательного учреждения на планируемый пятилетний период по развитию и обновлению содержания образования и систему мер по освоению современных педагогических технологий, по организации учебно-воспитательного процесса, по решению проблем воспитательной работы, содержания дополнительного образования.</w:t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и учащихся, которым адресован учебный план I- IV класс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3244"/>
        <w:gridCol w:w="2418"/>
        <w:gridCol w:w="1695"/>
      </w:tblGrid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ема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 здоровь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ровню подготовк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агностика при приеме в школу </w:t>
            </w:r>
          </w:p>
        </w:tc>
      </w:tr>
      <w:tr>
        <w:trPr>
          <w:trHeight w:val="895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имаются дети возрасте 6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 лет,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I и II группы при  в  наличии положительного заключения медико-психолого-педагогической комиссии об уровне физического и психологического развития ребенка и отсутствии медицинских противопоказаний для освоения  учебных программ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личие определенного уровня готовности к освоению учебных программ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достаточный уровень развития высших </w:t>
              <w:br/>
              <w:t xml:space="preserve">психологических процессов (память, внимание, мышление); </w:t>
              <w:br/>
              <w:t xml:space="preserve">-достаточный уровень развития  психомоторики и саморегуляции; наличие выраженной мотивации на учебу, познавательных интерес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ующий возрасту уровень развития образного и логического мышлени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Занятия с педагогом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Консультации</w:t>
              <w:br/>
              <w:t>  психолог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арактеристика</w:t>
      </w:r>
      <w:r>
        <w:rPr/>
        <w:t xml:space="preserve"> образовательной программы I - IV классов.</w:t>
      </w:r>
    </w:p>
    <w:tbl>
      <w:tblPr>
        <w:tblW w:w="10528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1420"/>
        <w:gridCol w:w="1620"/>
        <w:gridCol w:w="1620"/>
        <w:gridCol w:w="1820"/>
        <w:gridCol w:w="1688"/>
      </w:tblGrid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елевое назначение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ровень усвоения учебного материал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жидаемый результат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ы контроля учебной деятельнос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cтные достижения и формы их учета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Создание условий для освоения государственных образовательных стандартов и расширения образовательной среды за счет предметов школьной компетенции системы дополнительного образования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роизведение,  применение, элементы творческого использования познавательной базы для решения их проблем (знания, сведения, правила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нительская  деятельность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Достижение уровня  элементарной грамотности в соответствии с  требованиями государственных образовательных стандартов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ая успеваемость: устный и  письменный опрос, срезовые и</w:t>
              <w:br/>
              <w:t>диагностические работы, замеры вычислительных навыков,  скорости письма,  техники продуктивности чтения, мониторинг ЗУН, тесты, педагогическая диагностик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в предметных олимпиадах, смотрах, выставках, конкурсах. соревнованиях, районных и сельских праздниках. Формы учета: карты личных достижений. общественная и (в форме фестиваля знаний) 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Развитие познавательных. интересов и творческих способностей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Овладение универсальными методами учебно-познавательной деятельности (чтение, письмо, счет, рисунок, умение напрягать память, волю, внимание).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язательные формы контроля: контрольные работы (тематические, четвертные, полугодовые, годовые), контроль за ведением ученических дневников. 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Формирование начальных  навыков самообразования, самооценки, самоконтроля.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Развитие способности к выбору  способов решения  конкретных проблем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Развитие коммуникативной культуры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Умение действовать и решать проблемы в классном коллективе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ение коммуникативного общения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 Обеспечение качества общеобразовательной подготовки, необходимой для продолжения обучения в V классе. 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 Овладение элементарными навыками самооценки и самоконтроля.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Развитие познавательного интереса и творческих способностей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 Наличие элементарных представлений в области экологии</w:t>
            </w:r>
            <w:r>
              <w:rPr>
                <w:rFonts w:eastAsia="Times New Roman"/>
                <w:sz w:val="48"/>
                <w:szCs w:val="48"/>
                <w:lang w:eastAsia="ru-RU"/>
              </w:rPr>
              <w:t xml:space="preserve">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владение начальными знаниями в области истории Государства Российского, родного края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. Наличие базы знаний и интересов, устремлений учащихся для продолжения обучения в V классе. 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  <w:t xml:space="preserve"> 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Характеристика образовательной программы V- IX класс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1498"/>
        <w:gridCol w:w="1488"/>
        <w:gridCol w:w="1784"/>
        <w:gridCol w:w="1653"/>
        <w:gridCol w:w="1341"/>
      </w:tblGrid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ое назначение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усвоения учебного материала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 деятельности учащихся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ы контроля учебной деятельност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cтные достижения и формы их учета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Обеспечение  образовательного процесса </w:t>
              <w:br/>
              <w:t xml:space="preserve">для освоения образовательного стандарта. </w:t>
              <w:br/>
              <w:t xml:space="preserve">предусмотренного учебным планом. </w:t>
              <w:br/>
              <w:t xml:space="preserve">2. Развитие положительной мотивации к учению. </w:t>
              <w:br/>
              <w:t xml:space="preserve">3. Развитие умений по организации собственной </w:t>
              <w:br/>
              <w:t xml:space="preserve">деятельности. </w:t>
              <w:br/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спроизведение ведение, применение, </w:t>
              <w:br/>
              <w:t xml:space="preserve">творческое использование. </w:t>
              <w:br/>
              <w:br/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тивно-исполнительская позиция в </w:t>
              <w:br/>
              <w:t xml:space="preserve">образовательном </w:t>
              <w:br/>
              <w:t xml:space="preserve">процессе. </w:t>
              <w:br/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освоение образовательного стандарта предусмотренного учебным планом. </w:t>
              <w:br/>
              <w:t xml:space="preserve">- достижение уровня функциональной грамотности </w:t>
              <w:br/>
              <w:t xml:space="preserve">- овладение универсальными методами решения познавательных и практических проблем, успешное овладение познавательной базой для решения проблем (сведениями правилами, формулами, научными </w:t>
              <w:br/>
              <w:t xml:space="preserve">понятиями), </w:t>
              <w:br/>
              <w:t xml:space="preserve">-выбор эффективных методов решения задач на основе многокритериальных оценок, </w:t>
              <w:br/>
              <w:t>- способность решать стандартные жизненные задачи в различных  сферах деятельности.</w:t>
              <w:br/>
              <w:t>-положительная мотивация к учению, направленность на дальнейшее обучение,</w:t>
              <w:br/>
              <w:t xml:space="preserve">-активное  участие во внеурочной творческой деятельности,   </w:t>
              <w:br/>
              <w:t xml:space="preserve">-ориентация  в среде проживания,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этическая и правовая грамотност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разнообразные формы </w:t>
              <w:br/>
              <w:t xml:space="preserve"> контроля  текущей </w:t>
              <w:br/>
              <w:t xml:space="preserve"> успеваемости (устный </w:t>
              <w:br/>
              <w:t xml:space="preserve">и  письменный опрос, гесты и др.), </w:t>
              <w:br/>
              <w:t xml:space="preserve">-самостоятельные, </w:t>
              <w:br/>
              <w:t xml:space="preserve">диагностические, практические, лабораторные, творческие олимпиадные работы. </w:t>
              <w:br/>
              <w:t xml:space="preserve">- замеры скорости вычислительных навыков, </w:t>
              <w:br/>
              <w:t xml:space="preserve">продуктивности и скорости  чтения, </w:t>
              <w:br/>
              <w:t xml:space="preserve">-мониторинг  ЗУН, </w:t>
              <w:br/>
              <w:t xml:space="preserve">-сообщения, собеседования,  </w:t>
              <w:br/>
              <w:t xml:space="preserve">доклады, зачеты, </w:t>
              <w:br/>
              <w:t xml:space="preserve">-административные  </w:t>
              <w:br/>
              <w:t xml:space="preserve"> контрольные работы, </w:t>
              <w:br/>
              <w:t xml:space="preserve">- итоговая аттестация </w:t>
              <w:br/>
              <w:t xml:space="preserve">за курс основной  школы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контроль за ведением ученических дневников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школьников</w:t>
              <w:br/>
              <w:t>в праздниках</w:t>
              <w:br/>
              <w:t xml:space="preserve">КВН, смотрах, конкурсах, </w:t>
              <w:br/>
              <w:t>соревнованиях,</w:t>
              <w:br/>
              <w:t>олимпиадах</w:t>
              <w:br/>
              <w:t>различного уровня.</w:t>
              <w:br/>
              <w:t>написание</w:t>
              <w:br/>
              <w:t>и защита творческих работ,</w:t>
              <w:br/>
              <w:t>рефератов.</w:t>
              <w:br/>
              <w:t>Участие в научно-</w:t>
              <w:br/>
              <w:t>практических</w:t>
              <w:br/>
              <w:t>конференциях.</w:t>
              <w:br/>
              <w:t>Формы учета:</w:t>
              <w:br/>
              <w:t>дневник</w:t>
              <w:br/>
              <w:t>личностных</w:t>
              <w:br/>
              <w:t>достижений, экраны успеваемости, похвальные грамоты, Книга почета школы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/>
        <w:t>Характеристика учащихся, которым адресован учебный план 10-11 общеобразовательных класс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3"/>
        <w:gridCol w:w="1157"/>
        <w:gridCol w:w="2888"/>
        <w:gridCol w:w="2367"/>
      </w:tblGrid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прием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уровню подготовки учащиеся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гностика при зачислении в 10-й класс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нимаются дети, окончившие  9 классов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15 лет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пешное освоение программы основной школы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итоговой аттестации за курс основной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>Характеристика общеобразовательной программы Х- XI класс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483"/>
        <w:gridCol w:w="1473"/>
        <w:gridCol w:w="1766"/>
        <w:gridCol w:w="1636"/>
        <w:gridCol w:w="132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ое назначение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усвоения учебного материал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 деятельности учащихс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ы контроля учебной деятельност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cтные достижения и формы их учет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Обеспечение  образовательного процесса </w:t>
              <w:br/>
              <w:t xml:space="preserve">для освоения образовательного стандарта, </w:t>
              <w:br/>
              <w:t xml:space="preserve">предусмотренного учебным планом. </w:t>
              <w:br/>
              <w:t xml:space="preserve">2. Развитие положительной мотивации к учению. </w:t>
              <w:br/>
              <w:t xml:space="preserve">3. Развитие умений по организации собственной </w:t>
              <w:br/>
              <w:t xml:space="preserve">деятельности. </w:t>
              <w:br/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спроизведение ведение, применение, </w:t>
              <w:br/>
              <w:t xml:space="preserve">творческое использование. </w:t>
              <w:br/>
              <w:br/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тивно-исполнительская позиция в </w:t>
              <w:br/>
              <w:t xml:space="preserve">образовательном </w:t>
              <w:br/>
              <w:t xml:space="preserve">процессе. </w:t>
              <w:br/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освоение образовательного стандарта предусмотренного учебным планом. </w:t>
              <w:br/>
              <w:t xml:space="preserve">- достижение уровня функциональной грамотности, </w:t>
              <w:br/>
              <w:t xml:space="preserve">- овладение универсальными методами решения познавательных и практических проблем, успешное овладение познавательной базой для решения проблем (сведениями правилами, формулами, научными </w:t>
              <w:br/>
              <w:t xml:space="preserve">понятиями), </w:t>
              <w:br/>
              <w:t xml:space="preserve">-выбор эффективных методов решения задач на основе многокритериальных оценок, </w:t>
              <w:br/>
              <w:t>- способность решать стандартные жизненные задачи в различных  сферах деятельности.</w:t>
              <w:br/>
              <w:t>-положительная мотивация к учению, направленность на дальнейшее обучение,</w:t>
              <w:br/>
              <w:t xml:space="preserve">-активное  участие во внеурочной творческой деятельности,   </w:t>
              <w:br/>
              <w:t xml:space="preserve">-ориентация  в среде проживания,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этическая и правовая грамотность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ориентация в ценностях </w:t>
              <w:br/>
              <w:t xml:space="preserve"> культуры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сформированность коммуникативных навыков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уважение к закону и правопорядку, сознательное отношение к правам и обязанностям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разнообразные формы </w:t>
              <w:br/>
              <w:t xml:space="preserve"> контроля  текущей </w:t>
              <w:br/>
              <w:t xml:space="preserve"> успеваемости (устный </w:t>
              <w:br/>
              <w:t xml:space="preserve">и  письменный опрос, гесты и др.), </w:t>
              <w:br/>
              <w:t xml:space="preserve">-самостоятельные, </w:t>
              <w:br/>
              <w:t xml:space="preserve">диагностические, практические, лабораторные, творческие олимпиадные работы. </w:t>
              <w:br/>
              <w:t xml:space="preserve">- замеры скорости вычислительных навыков, </w:t>
              <w:br/>
              <w:t xml:space="preserve">продуктивности и скорости  чтения, </w:t>
              <w:br/>
              <w:t xml:space="preserve">-мониторинг  ЗУН, </w:t>
              <w:br/>
              <w:t xml:space="preserve">-сообщения, собеседования,  </w:t>
              <w:br/>
              <w:t xml:space="preserve">доклады, зачеты, </w:t>
              <w:br/>
              <w:t xml:space="preserve">-административные  </w:t>
              <w:br/>
              <w:t xml:space="preserve"> контрольные работы, </w:t>
              <w:br/>
              <w:t xml:space="preserve">- итоговая аттестация </w:t>
              <w:br/>
              <w:t xml:space="preserve">за курс основной  школы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контроль за ведением ученических дневников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тоговая аттестация за курс средней школы, в том числе в форме ЕГЭ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школьников</w:t>
              <w:br/>
              <w:t>в праздниках</w:t>
              <w:br/>
              <w:t xml:space="preserve">КВН, смотрах, конкурсах, </w:t>
              <w:br/>
              <w:t>соревнованиях,</w:t>
              <w:br/>
              <w:t>олимпиадах</w:t>
              <w:br/>
              <w:t>различного уровня.</w:t>
              <w:br/>
              <w:t>написание</w:t>
              <w:br/>
              <w:t>и защита творческих работ,</w:t>
              <w:br/>
              <w:t>рефератов.</w:t>
              <w:br/>
              <w:t>Участие в научно-</w:t>
              <w:br/>
              <w:t>практических</w:t>
              <w:br/>
              <w:t>конференциях.</w:t>
              <w:br/>
              <w:t>Формы учета:</w:t>
              <w:br/>
              <w:t>дневник</w:t>
              <w:br/>
              <w:t>личностных</w:t>
              <w:br/>
              <w:t>достижений, , похвальные граматы  и доска почета, представление к награждению золотой и серебрянной медаля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овременные педагогические технологии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Организационно- педагогическая и методическая работа педагогическогого коллектива, управленческая деятельность администрации будет  направлена на повышение эффективности использования  в учебно-воспитательном процессе таких технологий: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едагогических технологий, как:</w:t>
        <w:br/>
        <w:t>-технология развивающего обучения ( как в начальной школе, так и в основном звене обучения);</w:t>
        <w:br/>
        <w:t>-информационные педагогические технологии:</w:t>
        <w:br/>
        <w:t xml:space="preserve">-нетрадиционные системы обуч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Предметные технологии:</w:t>
        <w:br/>
        <w:t>-технология формирования интегрированных связей в курсе физики, химии,би ологии,</w:t>
        <w:br/>
        <w:t>-технология обучения работе с текстами из уроках русского языка и литературе.</w:t>
        <w:br/>
        <w:t>-технология интеграции содержания образовательных областей "Филология",  "Обществознание", "Искусство";</w:t>
        <w:br/>
        <w:t>Оценочные технологии:</w:t>
        <w:br/>
        <w:t>-5- балльная оценочная технология,</w:t>
        <w:br/>
        <w:t>-технология оценки реферата, проекта,</w:t>
        <w:br/>
        <w:t>- технология оценивания различных видов деятельности учащегося на уроке;</w:t>
        <w:br/>
        <w:t>Технологии методической диагностики:</w:t>
        <w:br/>
        <w:t>-диагностика развития: общеучебных умений и навыков;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мониторинг учебного процесса;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-мониторинг воспитательного процессса</w:t>
        <w:br/>
        <w:t>-разнообразные формы фиксации учета результатов познавательной деятельности учащихся, их личностных достижений;</w:t>
        <w:br/>
        <w:t xml:space="preserve">-фиксация срезовых и итоговых достижений;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диагностика проводимых мероприятий всех уровней ( обратная связь)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Технологии педагогического общения:</w:t>
        <w:br/>
        <w:t>-опрос</w:t>
        <w:br/>
        <w:t>-беседа, . :</w:t>
        <w:br/>
        <w:t>-диагностическое собеседование;</w:t>
        <w:br/>
        <w:t>-инструкции;</w:t>
        <w:br/>
        <w:t>-упражнение;</w:t>
        <w:br/>
        <w:t xml:space="preserve">-тренинг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Технологии сопровождения:</w:t>
        <w:br/>
        <w:t>-технология индивидуального сопровождения одаренных детей;</w:t>
        <w:br/>
        <w:t>-технология реализации индивидуальных и общеобразовательных маршрутов;</w:t>
        <w:br/>
        <w:t>-технология разработки и реализации индивидуального учебного плана и индивидуальной общеобразовательной программы ( для способных и одаренных детей);</w:t>
        <w:br/>
        <w:t>-технология допрофессиональной диагностики;</w:t>
        <w:br/>
        <w:t>-технология диагностики индивидуального обучения и самовоспитания;</w:t>
        <w:br/>
        <w:t>-технология проблем учащихся на разных ступенях развития;</w:t>
        <w:br/>
        <w:t>-тестирование интеллектуальных умений и навыков,</w:t>
        <w:br/>
        <w:t xml:space="preserve">-диагностика индивидуальных психологических способностей учащихся;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ехнологии воспитания:</w:t>
        <w:br/>
        <w:t>-технологии организации и сопровождения общешкольных и классных праздников и мероприятий;</w:t>
        <w:br/>
        <w:t>-технология проведения театрализованных и концертных выступлений;</w:t>
        <w:br/>
        <w:t>-технология воспитания через коллектив;</w:t>
        <w:br/>
        <w:t>-технологии полевых игр совместной деятельности в разноуровневых и разновозрастных коллективах;</w:t>
        <w:br/>
        <w:t>-технология проведения общественной экспертизы достижений , учащихся;</w:t>
        <w:br/>
        <w:t xml:space="preserve">-технология компромисса;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технология создания ситуации успеху;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-технология консультативной индивидуальной работы;</w:t>
        <w:br/>
        <w:t>-технологии опроса, беседы, диалога, собеседования, инструктажа, тренинг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>Содержание воспитательной работы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br/>
        <w:t>Цель школьного воспитания: личность думающая, чувствующая, творящая, активная, интеллигентная, отвечающая з судьбу великой России, уверенная в себе, обладающая умениями самоорганизации., саморазвития, чувствующая потребность самоактуализации - реализации своих возможностей.</w:t>
        <w:br/>
        <w:t>Под словом воспитание мы понимаем целенаправленное управление процессом развития .личности ребенка, мотивацию у него нравственного, общественно-ценностного поведения, культивирование желания "быть хорошим" (хорошим учеником, сыном, человеком, семьянином, работником, гражданином,...)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оцесс воспитания в.школе заключается во взаимодействии сторон воспитания (ученик - учитель- родители) с целью создания условий для развития ребенка.</w:t>
        <w:br/>
        <w:t>Процесс воспитания будет по-прежнему проходить  двух направлениях:</w:t>
        <w:br/>
        <w:t>1 Организация свободного времени после уроков, включение ребенка в разнообразную деятельность (походы, экскурсии, вечера, конкурсы, система дополнительного образования и др.)</w:t>
        <w:br/>
        <w:t>2. Передача культуры (культура, поведения, общения. познания, саморазвития, самопознания, самореализации и г. д.).</w:t>
        <w:br/>
        <w:t>Принципы воспитания:</w:t>
        <w:br/>
        <w:t>- признание самоценности детства, т.к. это часть жизни человека.</w:t>
        <w:br/>
        <w:t>- признание прав ребенка, т.к. ОН-ЧЕЛОВЕК.</w:t>
        <w:br/>
        <w:t xml:space="preserve">- признание свободы ребенка в воспитательном пространстве, г.к. настоящим человек может состояться только при условии внешней {общественно-политической) и внутренней (нравственно-этической) свобо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оспитательные задачи школы;</w:t>
      </w:r>
      <w:r>
        <w:rPr>
          <w:rFonts w:eastAsia="Times New Roman"/>
          <w:bCs/>
          <w:sz w:val="24"/>
          <w:szCs w:val="24"/>
          <w:lang w:eastAsia="ru-RU"/>
        </w:rPr>
        <w:br/>
        <w:t>I. Развитие познавательных интересов и интеллектуальных способностей,</w:t>
        <w:br/>
        <w:t>2 Развитие творческих способностей.</w:t>
        <w:br/>
        <w:t>3. Укрепление, сохранение здоровья.</w:t>
        <w:br/>
        <w:t xml:space="preserve">4. Формирование отношений к миру, развитие коммуникативных и адаптивных умений, усвоение нравственных норм жизни общества.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5. Развитие opганизаторских способностей.</w:t>
        <w:br/>
        <w:t>Воспитывающая среда школы -это совокупность межличностных отношений, норм поведения, которые принимаются и поддерживаются самими школьниками оказывают влияние на развитие личности.</w:t>
        <w:br/>
        <w:t>Воспитывающая среда шко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равственные нормы и нормы поведения в "Кодексе чести старшеклассника", "Правилах поведения учащегося в школе"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лассный и общешкольный коллекти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собая роль старшеклассников-хранителей тради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трудничество учителей - учеников - р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ченическое самоуправл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трудничество с вузами.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br/>
        <w:t>Воспитывающая деятельность в школе направлена на создание  условий для развития личности школьника, для формирования позитивной позиции ребенка. к окружающим и к себе (позитивная самооценка).</w:t>
        <w:br/>
        <w:t>Основные черты воспитывающей деятельности школы; открытость, динамичность, целостность креативносгь, разнообразие, сотрудничество, успешность. Деятельность педколлектива школы в 2011-2015 годах, призвана решить проблему построения особой школьной ВОСПИТАТЕЛЬНОЙ СИСТЕМЫ Под этим мы понимаем область coгласованного личностного влияния коллектива педагогов на школьников, которое подкрепляется воспитательными мероприятиями и системой организационных условий.</w:t>
        <w:br/>
        <w:t xml:space="preserve">Отличительной особенностью развивающейся воспитательной системы школы является интегрирование образовательной области, системы дополнительного образования. системы внеклассных мероприятий, система сотрудничества с вузамн в тесное творческое взаимодействие всех участников общеобразовательного процесса.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 </w:t>
      </w:r>
      <w:r>
        <w:rPr>
          <w:rFonts w:eastAsia="Times New Roman"/>
          <w:bCs/>
          <w:sz w:val="24"/>
          <w:szCs w:val="24"/>
          <w:lang w:eastAsia="ru-RU"/>
        </w:rPr>
        <w:t>Внеурочная деятельность учащихся школы сопровождается оперативной диагностикой, когда изучаются интересы учащихся, родителей, степень удовлетворенности своей деятельностью.</w:t>
        <w:br/>
        <w:t> Со стороны администрации осуществлять постоянный контроль за освоением технологий воспитательного процесса, выполнением принятых планов программ воспитательной работ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>Содержание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 </w:t>
      </w:r>
      <w:r>
        <w:rPr>
          <w:rFonts w:eastAsia="Times New Roman"/>
          <w:bCs/>
          <w:sz w:val="24"/>
          <w:szCs w:val="24"/>
          <w:lang w:eastAsia="ru-RU"/>
        </w:rPr>
        <w:t>Цель - выявление и развитие способностей каждого школьника, формирование духовно богатой, свободной физически здоровой, творчески мыслящей личности, обладающей прочными базовыми знаниями, ориентированной на высокие нравственные ценности и  способной впоследствии на участие в духовном развитии общества.</w:t>
        <w:br/>
        <w:t>Эта цель реализуется на основе введения в образовательный процесс дополнительных программ, имеющих социальную, культурологическую, профориентационную, оздоровительную и досуговую направленность, и внедрения современных методик, обучения и воспитания детей, а также диагностики уровня усвоения знаний обучающимися, их умений и навы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br/>
        <w:t>Оптимизации системы внеурочной деятельности</w:t>
      </w:r>
      <w:r>
        <w:rPr/>
        <w:t xml:space="preserve"> в школе</w:t>
        <w:b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6"/>
        <w:gridCol w:w="3379"/>
        <w:gridCol w:w="1256"/>
        <w:gridCol w:w="1654"/>
      </w:tblGrid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вершенствование нормативно-правовой и методической базы школы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Создание методической секции по проблемам В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Разработка концепции дополнительного образования школы</w:t>
              <w:br/>
              <w:t>Разработка авторских образовательных программ ВД учебно-методических комплексов по направлениям ДО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-октябрь 2011 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1-2012 г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и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оптимальных условий во внеурочной деятельности для самореализации способностей потребностей школьников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. Конкурсы, викторины, предметные КВН, смотры, олимпиады.</w:t>
              <w:br/>
              <w:t>2. Предметные недел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устойчивой мотивации в образовательном и профессиональном самоопределении учащихся через проектный подхо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оектных научно-исследовательских творческих работ детей и педагогов ( участие</w:t>
              <w:br/>
              <w:t xml:space="preserve">в конференциях, защита проектов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 ВР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интегративных связей основного и дополнительного образования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Совместная подготовка и проведение конкурсов.</w:t>
              <w:br/>
              <w:t>2. Проведение общешкольного собрания  "Воспитание и развитие учащихся в сфере их свободного времени"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 ВР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творческого сотрудничества учащихся и педагогов через практическую деятельность объединений ДО</w:t>
              <w:br/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открытых заседаний секций ДО с участием школьников занимающихся в объединениях ДО школы. но совместному планированию и обсуждению результатов работы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 ВР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/>
          <w:b/>
          <w:bCs/>
          <w:sz w:val="24"/>
          <w:szCs w:val="24"/>
          <w:lang w:eastAsia="ru-RU"/>
        </w:rPr>
        <w:t>. МОНИТОРИНГ КАЧЕСТВА ОБРАЗОВАНИЯ</w:t>
        <w:br/>
      </w:r>
      <w:r>
        <w:rPr/>
        <w:t>Мониторинг - это форма организации сбора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м развития педагогических cистем.</w:t>
        <w:br/>
        <w:t xml:space="preserve">Мониторинг образования учащихся или система отслеживания результатов реализации образовательной программы включает в себя следующие составляющие- система оценки, контроль и учета знаний учащихся. </w:t>
        <w:br/>
        <w:t>Система тестирования и диагностики развитая личности:</w:t>
        <w:br/>
        <w:t>- тесты и диагностические методики определения уровня обучения учащихся</w:t>
        <w:br/>
        <w:t>- тесты и диагностические методики определения уровня воспитанности учащихся</w:t>
        <w:br/>
        <w:t>- психолого- диагностическая методика изучения уровня развития психических качеств личности.</w:t>
        <w:br/>
        <w:t>2. Диагностика эффективности профильного образования.  Диагностика  профильного компонента довузовской образовательной подготовки учащихся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9"/>
        <w:gridCol w:w="3910"/>
        <w:gridCol w:w="2096"/>
      </w:tblGrid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или инструментарий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ичность контроля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о общеобразовательной подготовки выпускников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я ступень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техники чтения, контрольные измерен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ждая учебная четверть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я ступень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зультаты участия учащихся в различных предметных олимпиадах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зовые 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Итоговая государственвая аттестац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лану</w:t>
              <w:br/>
              <w:t>внутришко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-я ступень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зультаты участия учащихся в различных предметных олимпиадах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тоговая гocyдарственная аттестаци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поступления выпускников в учреждения высшего и среднего профессионального образование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-январь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-сентябрь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ень социализации (социальный статус ученика в школе)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е социометрии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а раза в год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ускник школы в системах социально-экономических отношений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трудоустройств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ояние здоровья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нные углубленного медицинского осмотр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нные призывной комиссии военком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нига пропусков уроков по болезни </w:t>
              <w:b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 в четвер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  <w:br/>
      </w:r>
      <w:r>
        <w:rPr>
          <w:rFonts w:eastAsia="Times New Roman"/>
          <w:b/>
          <w:bCs/>
          <w:sz w:val="24"/>
          <w:szCs w:val="24"/>
          <w:lang w:eastAsia="ru-RU"/>
        </w:rPr>
        <w:t>Технология мониторинга выполнения образовательной программы.</w:t>
        <w:br/>
        <w:t>( система отслеживания результатов выполнения образовательной программы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0800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2049"/>
        <w:gridCol w:w="1891"/>
        <w:gridCol w:w="1861"/>
        <w:gridCol w:w="1460"/>
        <w:gridCol w:w="1441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держание педагогической информации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тоды сбора информации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риалы, инструментарии для сбора информации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ы обработки и представления информаци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и учет знаний школьников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рка знаний, умений, навыков учащихся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тестирование; административные контрольные работы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выпускные экзамены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меры продуктивности чтения, счета, письм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сты срезовых к/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ы письменных рабо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одные таблиц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аграммы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. Апрель ежег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лану внутришкольн контрол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нность ведущих учебных умений и навыков (специальных предметных и общеучебных)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тестирова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пециальные исследования по методикам « Уровни учебных действий». «Уровни сформированности качества знаний учащихся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педагогическое наблюде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выполнение письменных работ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сты, планы, таблицы, тезисы, конспекты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одная таблица  Сводная таблица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плану диагностики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и директора классные руковод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агностика развития личности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тестирование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сихологические тесты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нализ 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агностика определения обучения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срезовые контрольные работы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текущая успеваемость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переводные и итоговые экзаме ны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ст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афики диаграммы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и директора классные. руковод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агностика определения  воспитанности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отчеты классных руководителей по итогам четверги год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наблю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анкетирование;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учет личностных достижений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тодика «программа изучения воспитанности </w:t>
              <w:br/>
              <w:t>школьников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нкета «Изучение воспитанности школьников»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нализ Диагностические карты  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учения уровня развития психологических </w:t>
              <w:br/>
              <w:t>качеств личности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тодики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Карта-алгоритм для определения отрицательных </w:t>
              <w:br/>
              <w:t xml:space="preserve">качеств подростка» </w:t>
              <w:br/>
              <w:t xml:space="preserve">«Познай себя». </w:t>
              <w:br/>
              <w:t xml:space="preserve">«методика самооценки </w:t>
              <w:br/>
              <w:t xml:space="preserve">черты характера»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сихолог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Аттестация учащихся</w:t>
        <w:br/>
        <w:t>Итоговая и промежуточная аттестация проводится в соответствии с нормативными документами Министерства образования Российской Федерации.</w:t>
      </w:r>
    </w:p>
    <w:tbl>
      <w:tblPr>
        <w:tblW w:w="5550" w:type="pct"/>
        <w:jc w:val="left"/>
        <w:tblInd w:w="-9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1814"/>
        <w:gridCol w:w="1338"/>
        <w:gridCol w:w="2864"/>
        <w:gridCol w:w="4024"/>
      </w:tblGrid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рмы контроля аттестация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ступень обуч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ступень обучения 5-9 классы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ступень обучения 10-11 классы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ий контроль </w:t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 оценке деятельности учащихся на уроке используется традиционная 5-балльная система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4 классы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6,7,8 классы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класс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язательная итоговая аттестация 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ственная аттестация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выставках, конкурсах, смотрах.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в работе секции ученического научного обществ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-9 классы участие в интеллектуальном марафоне, в научно-практической конференции. Защита рефератов, творческих работ, исследований по конкретным проблемам 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в деятельности ученического научного общества и научно-практической конференции. Защита рефератов, творческих работ, исследований по конкретным предметам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интеллектуальном марафон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езультаты систематического контроля, периодической проверки знаний и умений у всех учеников, накопление отметок за разные виды работ в течение четверти, полугодия и года отражаются в журналах.</w:t>
        <w:br/>
        <w:t>С 2000 года в практику организации контроля стало широко внедрятся тестирование, основанное на базовом уровне знаний и умений учащихся по всем предметам. Тестовые задания сгруппированы по способу умственной деятельности и способу учебной деятельности, что дает учителю широкий выбор вариантов тестирования с учетом специфики классов. Каждое методическое объединение создало и совершенствует свой банк тестовых заданий для применения в различных ситуациях контроля.</w:t>
        <w:br/>
      </w: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4421"/>
        <w:gridCol w:w="2188"/>
        <w:gridCol w:w="2400"/>
      </w:tblGrid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пени обучения, параметры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ступень: 9 класс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ступень: 11 класс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экзаменов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язательные тре6ования Министерства образования РФ: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количество экзамен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наименование учебных предмет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форма провед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ий язык, математи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исьменн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(ЕГЭ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матика(ЕГЭ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бор учащихся (выбор зависит от профиля обучения)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устно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устно или ЕГЭ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 едином государственном экзамене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выбору учащих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т достижений учащихс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3119"/>
        <w:gridCol w:w="792"/>
        <w:gridCol w:w="5098"/>
      </w:tblGrid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стижения учащихся (перечень)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учета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адемические достижения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журналы, дневники, средний бал успеваемости, учебный рейтинг ученика и  дневник личностных достижений учащегося</w:t>
            </w:r>
            <w:r>
              <w:rPr>
                <w:rFonts w:eastAsia="Times New Roman"/>
                <w:color w:val="FF0000"/>
                <w:sz w:val="36"/>
                <w:szCs w:val="36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четные и похвальные грамоты, портфолио   учащегося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четные книжки ( 10-11классы), ,доска почета школы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в олимпиадах всех уровней ( школа, район, область)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 5-1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ы, грамоты ,портфолио учащегося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в конкурсах, смотрах, соревнованиях, выставках.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пломы, грамоты,портфолиоучащегося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полнение творческих работ прикладного характера, участие в выставках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ртфолио учащегося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в исследовательской,  поисковой, проектной деятельности (проект «Интеллектуальный марафон», ученическое общество)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ртфолио  учащегося</w:t>
              <w:br/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исание, оформление докладов, рефератов, исследовательских работ по конкретным темам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тфолио учащегося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работка экскурсии, сценариев праздников. соревновании и т. д.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ртфолио учащегося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>Развитие системы поддержки талантливых детей через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еализацию целевой программы «Одаренные дети» на 2011-2015 годы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(приоритетные направл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Совершенствование системы выявления детей различных видов одаренности: интеллектуальной, творческой, спортивной, социальн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условий для участия обучающихся в мероприятиях различных уровней (олимпиадах, конкурсах, соревнованиях и т.п.)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.Банк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>данных одаренных дете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Банк данных мероприятий различных уровней (олимпиады, конкурсы, соревнования и т.п.), в которых участвуют одаренные дети.</w:t>
            </w:r>
          </w:p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3.Банк данных победителей и призеров в мероприятиях различных уровней (олимпиады, конкурсы, соревнования и т.п.).</w:t>
            </w:r>
          </w:p>
        </w:tc>
      </w:tr>
      <w:tr>
        <w:trPr>
          <w:trHeight w:val="33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Совершенствование системы дополнительного образования детей в шко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Увеличение количества детских объединений (кружков, клубов, секций и т.п.), предоставляющих возможность получить дополнительное образование в различных сферах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дельный вес численности школьников, имеющих возможность по выбору получать доступные качественные услуги дополнительного образования (не менее 3-х доступных предложений из разных сфер деятельности)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2011г. – 14%;</w:t>
            </w:r>
          </w:p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-2015г. – 52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Совершенствование системы сопровождения одаренных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Создание условий для обучения старшеклассников в заочных, очно-заочных и дистанционных школ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дельный вес  численности школьников, обучающихся в системе внутришкольного дополнительного образовани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2011г. – 0%;</w:t>
            </w:r>
          </w:p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-2015г. – 2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Совершенствование системы мероприятий 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о сохранению и укреплению здоровья школьников через реализацию целевой программы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>«Здоровье» на  2011-2015 годы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(приоритетные направления)</w:t>
            </w:r>
          </w:p>
        </w:tc>
      </w:tr>
      <w:tr>
        <w:trPr>
          <w:trHeight w:val="28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20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овершенствование деятельности ОУ по сохранению и укреплению здоровья шко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отдыха и оздоро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Доля учащихся, охваченных  оздоровлением в школьном лагере  и региональных ДОЦ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1г.- 30%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5г. – 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20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 условий для участия обучающихся и педагогов в конкурсном движении по сохранению и укреплению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участников ОП, участвующих в  конкурсном движении по сохранению и укреплению здоровья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1г. – 10%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5г. – 30%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20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 условий для  сохранения и  укрепления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ршенствование МТБ для занятий физкультурой и спор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Доля учащихся, обеспеченных  инвентарем для занятий лыжной подготовкой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1г. – 44%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5г. – 100%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Доля наименований спортивного инвентаря для занятий снарядовой гимнастикой: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-2011г. – 20%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5г. – 10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еспеченность школьников горячим пит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Доля учащихся, обеспеченных одноразовым горячим питанием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1г. – 95%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5г. – 100%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 Доля учащихся, обеспеченных двухразовым горячим питанием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1г. – 38%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-2015г. – 100%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офилактика употребления наркотических и психоактивных веществ несовершеннолетним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  <w:sz w:val="24"/>
                <w:szCs w:val="24"/>
              </w:rPr>
              <w:t>Деятельность детской общественной организации «Радуга» по формированию ЗОЖ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  <w:u w:val="single"/>
          <w:lang w:val="en-US"/>
        </w:rPr>
        <w:t>V</w:t>
      </w:r>
      <w:r>
        <w:rPr>
          <w:b/>
          <w:color w:val="333333"/>
          <w:sz w:val="24"/>
          <w:szCs w:val="24"/>
          <w:u w:val="single"/>
        </w:rPr>
        <w:t xml:space="preserve"> Развитие системы обеспечения качества образовательных услуг.</w:t>
      </w:r>
    </w:p>
    <w:p>
      <w:pPr>
        <w:pStyle w:val="Normal"/>
        <w:ind w:left="3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b/>
          <w:i/>
          <w:color w:val="333333"/>
          <w:sz w:val="24"/>
          <w:szCs w:val="24"/>
        </w:rPr>
        <w:t>Система целевых индикаторов и показа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2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ые направления деятельности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каза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Индикаторы 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Развитие системы оценки качества общего образования в ОУ 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Использование внешней оценки качества образовательных услуг, разработанной в соответствии с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новой моделью общероссийской системы оценки качества общего образования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чество субъектов, принимающих участие во внешней оценке качества образования в школе в 2015г. возрастет по отношению к 2011г.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Увеличение критериев, по которым осуществляется внешняя оценка качества образования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Участие в электронном мониторинге качества образования</w:t>
            </w:r>
          </w:p>
        </w:tc>
      </w:tr>
      <w:tr>
        <w:trPr>
          <w:trHeight w:val="4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ршенствование школьной оценки качества образовательных услуг.</w:t>
            </w:r>
          </w:p>
          <w:p>
            <w:pPr>
              <w:pStyle w:val="Normal"/>
              <w:spacing w:before="0" w:after="20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  <w:sz w:val="24"/>
                <w:szCs w:val="24"/>
              </w:rPr>
              <w:t>Программа «Мониторинг качества образования в МОУ Чурилковской СОШ» на 2011-2015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Удельный вес численности участников образовательного процесса, участвующих в оценке качества образовательных  услуг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1г. – 28%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5г. – 45%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 Внедрение и реализации различных моделей учета внеучебных достижений обучающихся на основе ведомственных нормативных правовых ак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овершенствование учительского корпуса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еспечение условий для непрерывности, персонификации и актуальности   повышения квалификации педагогов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вышение квалификации педагогических кадров для реализации ФГОС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педагогов, повысивших квалификацию для реализации ФГОС: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-2011г. – 5%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5 г. – 40%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стие в  дистанционном повышении квалификации педагогических кад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педагогов, повысивших квалификацию через дистант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1г. – 5%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5 – 3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ышение квалификации педагогических кадров по модульно-накопительной мод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педагогов, повысивших квалификацию по модульно-накопительной модели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1г. – 10%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5 – 8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ршенствование механизмов в формировании мотивации непрерывности профессионального роста педагогов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ст критериев оценки труда педагогов в 2015г по сравнению с 2011г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лекс мероприятий, направленных на стимулирование инновационного поведения учителей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Участие в сетевом взаимодейств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педагогов, участвующих в профессиональных сетевых сообществах: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2011г. – 5%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5г. – 30%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дернизация учебной материально-технической и информационно-технологической базы в соответствии с современными нормами организации труда и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Доля учебных кабинетов, оснащенных от 90% до 100% в соответствии с Требованиями к  оснащению ОП: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-2011г. – 45%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-2015г. – 75%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Доля учебных кабинетов, оснащенных интерактивным оборудованием (доски, планшеты, пульты, документ-камеры):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-2011г. – 5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  <w:sz w:val="24"/>
                <w:szCs w:val="24"/>
              </w:rPr>
              <w:t>-2015г. – 7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20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 условий для внедрения современных инновационных технологий физического вос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учащихся с ослабленным здоровьем, с ограниченными возможностями здоровья, дети-инвалиды, для которых созданы условия для занятия физкультурой: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1г. – 60%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5г. – 10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333333"/>
        </w:rPr>
      </w:pPr>
      <w:r>
        <w:rPr>
          <w:rFonts w:eastAsia="Calibri" w:cs="Calibri"/>
          <w:color w:val="333333"/>
          <w:sz w:val="14"/>
          <w:szCs w:val="14"/>
        </w:rPr>
        <w:t xml:space="preserve"> </w:t>
      </w: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color w:val="333333"/>
          <w:sz w:val="24"/>
          <w:szCs w:val="24"/>
          <w:lang w:val="en-US"/>
        </w:rPr>
      </w:pPr>
      <w:r>
        <w:rPr>
          <w:rFonts w:cs="Verdana" w:ascii="Verdana" w:hAnsi="Verdana"/>
          <w:b/>
          <w:color w:val="33333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овершенствование системы управления образованием на основе эффективного использования ИКТ в рамках единого образовательного простран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24"/>
          <w:szCs w:val="24"/>
          <w:lang w:val="en-US" w:eastAsia="ru-RU"/>
        </w:rPr>
        <w:t>VI</w:t>
      </w:r>
      <w:r>
        <w:rPr>
          <w:rFonts w:eastAsia="Times New Roman"/>
          <w:bCs/>
          <w:sz w:val="24"/>
          <w:szCs w:val="24"/>
          <w:lang w:eastAsia="ru-RU"/>
        </w:rPr>
        <w:t>. УПРАВЛЕНЧЕСКИЙ МОДУЛЬ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br/>
        <w:t>Управление развитием школой может быть результативным при условии, если оно осуществляется дифферецированно на основе четкого распределения функций и полномочий, на основе сотрудничества, соуправления с опорой на инициативу и творчество педагогического коллектива Оно будет эффективным только тогда, когда в учреждении соблюдается важнейший принцип руководства персоналом разделение труда и возложение ответственности на каждого работника за его сферу деятельности, когда разработана и реализуется на деле модель управляющей системы учебного заведения в режиме развития.</w:t>
        <w:br/>
        <w:t>Управление в школе направлено на достижение конкретного результата:</w:t>
        <w:br/>
        <w:t>-сохранение и упрочение позиций школы в селе, как центра культуры и образования;</w:t>
        <w:br/>
        <w:t>-повышение качества образовании;</w:t>
        <w:br/>
        <w:t>-позитивные изменения в педагогической деятельности, повышение профессионализма учителей, создание гибкой методической системы;</w:t>
        <w:br/>
        <w:t>-выход на стабильные показатели профессионального мастерства (овладение современными образовательными технологиями, обучение по программам повышенного уровня, использование компьютерных технологий в преподавании предметов естественно-математического цикла, обеспечение преемственности школьного образования).</w:t>
        <w:br/>
        <w:t>Возможные пути преодоления и предупреждения осложнений:</w:t>
        <w:br/>
        <w:t>- организация качественной теоретической и практической подготовки учителей;</w:t>
        <w:br/>
        <w:t>- материальное и моральное стимулирование деятельности учителей, получающих стабильные и высокие результаты,</w:t>
        <w:br/>
        <w:t>- создание благоприятных условий для учителе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</w:rPr>
      </w:pPr>
      <w:r>
        <w:rPr>
          <w:b/>
          <w:i/>
          <w:color w:val="333333"/>
          <w:sz w:val="20"/>
        </w:rPr>
        <w:t>Система целевых индикаторов и показателей.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ые направления деятельности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каза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Индикаторы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еализация системы государственно-общественного управления школ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ршенствование модели государственно-общественного управления образовательным учреждением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рганизация работы органов самоуправления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Управляющего совета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педагогического совета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общего собрания трудового коллектива,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ученической Школьной Ду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дельный вес вопросов управления школой, в решении которых примут участие органы самоуправления, увеличится в 2015г. по сравнению с 2011г в несколько раз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етевое взаимодействие образовательных учрежд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Активизация участия в сетевом взаимодействии образовательных учреждений для совершенствования информационного обмена и распространения эффективных реш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вышение численности образовательных учреждений, входящих  в сетевое взаимодействие с нашим образовательным учреждением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1г. –  5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5г.- 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дельный вес численности учащихся, проходящих обучение по программам с использованием сетевого подхода: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2011г. – 0%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  <w:sz w:val="24"/>
                <w:szCs w:val="24"/>
              </w:rPr>
              <w:t>2015г. - 10%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овершенствование системы управления образованием в ОУ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на основе эффективного использования ИКТ 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 рамках единого образовательного простран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  <w:sz w:val="24"/>
                <w:szCs w:val="24"/>
              </w:rPr>
              <w:t>Использование в управлении информационных систем: «</w:t>
            </w:r>
            <w:r>
              <w:rPr>
                <w:color w:val="333333"/>
                <w:sz w:val="24"/>
                <w:szCs w:val="24"/>
                <w:lang w:val="en-US"/>
              </w:rPr>
              <w:t>Net</w:t>
            </w:r>
            <w:r>
              <w:rPr>
                <w:color w:val="333333"/>
                <w:sz w:val="24"/>
                <w:szCs w:val="24"/>
              </w:rPr>
              <w:t xml:space="preserve"> Школа» 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недрение электронного документообор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дельный вес численности решаемых вопросов в управлении школой через электронный документооборот увеличится в 2015г. по сравнению с 2011г в несколько раз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вершенствование работы школьного сайта (приоритетное направление на заявленный пери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недрение электронных классных журналов и дневников учащихся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Доля классов, имеющих электронный классный журнал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1г. 0%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5г. – 100%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Доля учащихся, имеющих дневники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2011г. – 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  <w:sz w:val="24"/>
                <w:szCs w:val="24"/>
              </w:rPr>
              <w:t>-2015г. – 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 условий для получения учащимися дистанцион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я педагогов, прошедших обучение по использованию  дистанционных образовательных технологий при обучении детей с ограниченными возможностями здоровья и детей-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ст численности детей с ограниченными возможностями здоровья и детей-инвалидов, которым созданы условия для получения образования с использованием  дистанционных образователь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333333"/>
          <w:sz w:val="28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u w:val="single"/>
        </w:rPr>
      </w:pPr>
      <w:r>
        <w:rPr>
          <w:rFonts w:cs="Verdana" w:ascii="Verdana" w:hAnsi="Verdana"/>
          <w:b/>
          <w:color w:val="333333"/>
          <w:sz w:val="28"/>
          <w:u w:val="single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  <w:u w:val="single"/>
        </w:rPr>
        <w:t>Совершенствование экономических механизмов в сфере</w:t>
      </w:r>
    </w:p>
    <w:p>
      <w:pPr>
        <w:pStyle w:val="Normal"/>
        <w:ind w:left="360" w:hanging="0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  <w:u w:val="single"/>
        </w:rPr>
        <w:t>управления  образовательным учреждением.</w:t>
      </w:r>
    </w:p>
    <w:p>
      <w:pPr>
        <w:pStyle w:val="Normal"/>
        <w:rPr/>
      </w:pPr>
      <w:r>
        <w:rPr>
          <w:color w:val="333333"/>
          <w:sz w:val="24"/>
          <w:szCs w:val="24"/>
        </w:rPr>
        <w:t> </w:t>
      </w:r>
      <w:r>
        <w:rPr>
          <w:rFonts w:cs="Calibri"/>
          <w:color w:val="333333"/>
          <w:sz w:val="24"/>
          <w:szCs w:val="24"/>
        </w:rPr>
        <w:t xml:space="preserve">       </w:t>
      </w:r>
      <w:r>
        <w:rPr>
          <w:b/>
          <w:color w:val="333333"/>
          <w:sz w:val="24"/>
          <w:szCs w:val="24"/>
        </w:rPr>
        <w:t>Развитие</w:t>
      </w:r>
      <w:r>
        <w:rPr>
          <w:color w:val="333333"/>
          <w:sz w:val="24"/>
          <w:szCs w:val="24"/>
        </w:rPr>
        <w:t xml:space="preserve"> стратегической задачи совершенствования экономических механизмов в сфере управления образовательным учреждением обеспечивается </w:t>
      </w:r>
      <w:r>
        <w:rPr>
          <w:b/>
          <w:color w:val="333333"/>
          <w:sz w:val="24"/>
          <w:szCs w:val="24"/>
        </w:rPr>
        <w:t xml:space="preserve">за счет реализации программных мероприятий </w:t>
      </w:r>
      <w:r>
        <w:rPr>
          <w:color w:val="333333"/>
          <w:sz w:val="24"/>
          <w:szCs w:val="24"/>
        </w:rPr>
        <w:t>по следующим основным направления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/>
          <w:color w:val="333333"/>
          <w:sz w:val="24"/>
          <w:szCs w:val="24"/>
        </w:rPr>
        <w:t>·</w:t>
      </w:r>
      <w:r>
        <w:rPr>
          <w:rFonts w:eastAsia="Symbol"/>
          <w:color w:val="333333"/>
          <w:sz w:val="24"/>
          <w:szCs w:val="24"/>
        </w:rPr>
        <w:t xml:space="preserve">        </w:t>
      </w:r>
      <w:r>
        <w:rPr>
          <w:color w:val="333333"/>
          <w:sz w:val="24"/>
          <w:szCs w:val="24"/>
        </w:rPr>
        <w:t>Использование новых моделей получения финансов для организации деятельности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/>
          <w:color w:val="333333"/>
          <w:sz w:val="24"/>
          <w:szCs w:val="24"/>
        </w:rPr>
        <w:t>·</w:t>
      </w:r>
      <w:r>
        <w:rPr>
          <w:rFonts w:eastAsia="Symbol"/>
          <w:color w:val="333333"/>
          <w:sz w:val="24"/>
          <w:szCs w:val="24"/>
        </w:rPr>
        <w:t xml:space="preserve">   </w:t>
      </w:r>
      <w:r>
        <w:rPr>
          <w:color w:val="333333"/>
          <w:sz w:val="24"/>
          <w:szCs w:val="24"/>
        </w:rPr>
        <w:t>Внедрение механизмов, способствующих развитию экономической самостоятельности образовательного учреждения, через расширение сферы платных образовательных услуг.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b/>
          <w:i/>
          <w:color w:val="333333"/>
          <w:sz w:val="24"/>
          <w:szCs w:val="24"/>
        </w:rPr>
        <w:t>Система целевых индикаторов и показателей.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Основные направления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като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льнейшее использование разнообразных моделей получения финансов для организации деятельности образовательного учреждения.</w:t>
            </w:r>
          </w:p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учение дополнительного финансирования за счет участия в реализации среднесрочных и долгосрочных целевых программ</w:t>
            </w:r>
          </w:p>
          <w:p>
            <w:pPr>
              <w:pStyle w:val="Normal"/>
              <w:spacing w:before="0" w:after="20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 xml:space="preserve">Увеличение удельного веса средств, полученных на реализацию целевых программ, в бюджетном финансировании ОУ по отношению к 2011г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ктивизация внедрения механизмов, способствующих развитию экономической самостоятельности образовательного учреждения.</w:t>
            </w:r>
          </w:p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ширение сферы платных образовательных услуг.</w:t>
            </w:r>
          </w:p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Поступление финансовых средств от спонсо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Увеличение удельного веса средств, полученных от оказания платных услуг и спонсоров, в бюджетном финансировании образовательного учреждения по отношению к 2011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Внедрение новых финансово-экономических механизмов хозяй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ход в разряд бюджетных учреждений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</w:rPr>
              <w:t>- с 2011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/>
          <w:b/>
          <w:bCs/>
          <w:sz w:val="24"/>
          <w:szCs w:val="24"/>
          <w:lang w:eastAsia="ru-RU"/>
        </w:rPr>
        <w:t>. КАДРОВЫЙ МОДУ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/>
          <w:bCs/>
          <w:sz w:val="24"/>
          <w:szCs w:val="24"/>
          <w:lang w:eastAsia="ru-RU"/>
        </w:rPr>
        <w:t>Кадровое обеспечение выполнения приоритетных направлений развития школы</w:t>
        <w:br/>
        <w:t xml:space="preserve">Цель разработки: развитие интеллектуальной, духовно-нравственной и самоактуализированной личности педагога.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дачи:</w:t>
        <w:br/>
        <w:t xml:space="preserve">1. Развите творческих способностей: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академических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дидактических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коммуникативных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-конструктивных</w:t>
        <w:br/>
        <w:t>2. Создание мотивации и условий для самоактуализации педагов и учащихся.</w:t>
        <w:br/>
        <w:t xml:space="preserve">3. Развитие информационно-методического обеспечения учебно-воспит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4. Внедрение современных научных достижений в образовательном процессе.</w:t>
        <w:br/>
        <w:t>5. Внедрение личностно-ориентированных технологий обучения в учебно-воспитательный процесс</w:t>
        <w:br/>
        <w:t>Создание программы действия продиктовано современной парадигмой в образовании и активными изменениями, происходящими в учебно-воспитательном пространстве школы (развитие профильного изучения предметов естественно-математического цикла, сотрудничество с вузами, преподавание по авторским программам и т.д.). С этим, прежде всего, и связана разработка данного раздела модуля, реализация которого будет, в целом, способствовать качественным изменениям в системе преподавания учителей.</w:t>
        <w:br/>
        <w:t>Приведенный анализ полученных результатов показал, что необходимо более качественное моделирование учебно-воспитательного процесса.</w:t>
        <w:br/>
        <w:t>Возникла потребность в ознакомлении с личностно-ориентированными образовательными технологиями, их применением в УВП.</w:t>
        <w:br/>
        <w:t>Кадровый состав педагогических работников:</w:t>
        <w:br/>
        <w:t>Всего - 23, из них</w:t>
        <w:br/>
        <w:t>Имеют высшее образование 20</w:t>
        <w:br/>
        <w:t>Имеют среднее специальное образоваиие - 2</w:t>
        <w:br/>
        <w:t>Имеют среднее образование 1</w:t>
        <w:br/>
        <w:t>Получают высшее образование -</w:t>
        <w:br/>
        <w:t xml:space="preserve">Обучаются в аспирантуре - </w:t>
        <w:br/>
        <w:t>Имеют 1 квалификационную категорию 12</w:t>
        <w:br/>
        <w:t>Имеют 2 квалификационную категорию –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2385"/>
        <w:gridCol w:w="1145"/>
        <w:gridCol w:w="1424"/>
        <w:gridCol w:w="2201"/>
      </w:tblGrid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здание </w:t>
              <w:br/>
              <w:t xml:space="preserve">педагогам </w:t>
              <w:br/>
              <w:t xml:space="preserve">условий для </w:t>
              <w:br/>
              <w:t xml:space="preserve">комфортного </w:t>
              <w:br/>
              <w:t xml:space="preserve">их пребывания </w:t>
              <w:br/>
              <w:t>в школе</w:t>
              <w:br/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.Обеспечение оптимальной </w:t>
              <w:br/>
              <w:t xml:space="preserve">нагрузкой.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бильность</w:t>
              <w:br/>
              <w:t>кадров</w:t>
              <w:br/>
              <w:t> 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 xml:space="preserve">1.Материальное поощрение членов педагогического </w:t>
              <w:br/>
              <w:t xml:space="preserve">коллектива за результаты работы. 2Неукосннтельное соблюдение права сотрудников на </w:t>
              <w:br/>
              <w:t xml:space="preserve">самостоятельную профессиональную аттестацию </w:t>
              <w:br/>
              <w:t xml:space="preserve">на 1 и 2 квалификационную категорию </w:t>
              <w:br/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br/>
              <w:br/>
              <w:br/>
              <w:t xml:space="preserve">Создание </w:t>
              <w:br/>
              <w:t xml:space="preserve">условий для </w:t>
              <w:br/>
              <w:t xml:space="preserve">соуправления </w:t>
              <w:br/>
              <w:t xml:space="preserve">учебно-воспитательным </w:t>
              <w:br/>
              <w:t xml:space="preserve">процессом </w:t>
              <w:br/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Привлечение  педагогов </w:t>
              <w:br/>
              <w:t xml:space="preserve">к участию в работе лабораторий передового педагогического опыта </w:t>
              <w:br/>
              <w:t xml:space="preserve">2.Участие в аттестации коллег </w:t>
              <w:br/>
              <w:t xml:space="preserve">3.Участие в подготовке и </w:t>
              <w:br/>
              <w:t xml:space="preserve">проведении педагогических </w:t>
              <w:br/>
              <w:t xml:space="preserve">советов </w:t>
              <w:br/>
              <w:t xml:space="preserve">4. Участие  педагогов </w:t>
              <w:br/>
              <w:t xml:space="preserve">в работе методического совета. </w:t>
              <w:br/>
              <w:t xml:space="preserve">5. Повышение профессионального уровня </w:t>
              <w:br/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, завуч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Сформированость</w:t>
              <w:br/>
              <w:t>представлений о соуправлении. Участие педагогов</w:t>
              <w:br/>
              <w:t>в управлении.</w:t>
              <w:br/>
              <w:br/>
              <w:br/>
              <w:t> 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вершенствование работы с родителями </w:t>
              <w:br/>
              <w:br/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Активизация деятельности </w:t>
              <w:br/>
              <w:t xml:space="preserve">родительского и попечительского советов, систематическое проведение родительских </w:t>
              <w:br/>
              <w:t xml:space="preserve">собраний. </w:t>
              <w:br/>
              <w:t xml:space="preserve">2. Наращивание банка нормативно-методической документации. </w:t>
              <w:br/>
              <w:t xml:space="preserve">3. Своевременное </w:t>
              <w:br/>
              <w:t xml:space="preserve">информирование родителей обо всех особенностях УВП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.Введение практики свободного посещения родителями учащихся уроков (третья суббота каждого месяца), школьных и классных праздников, конференций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Проведение дней открытых уроков и дней открытых дверей для встреч с учителями-предметникам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Проведение систематических опросов и анкетирования учащихся и их родителей по вопросам качества образования и воспитания: в школе.</w:t>
              <w:br/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 ВР, классные руков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овлетворенностъ родителей условиями и результатами учебно-</w:t>
              <w:br/>
              <w:t>воспитательного процесса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тодическое обеспечение работы школы в режиме разви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br/>
      </w:r>
      <w:r>
        <w:rPr>
          <w:rFonts w:eastAsia="Times New Roman"/>
          <w:bCs/>
          <w:sz w:val="24"/>
          <w:szCs w:val="24"/>
          <w:lang w:eastAsia="ru-RU"/>
        </w:rPr>
        <w:t>Системообразующая идея программы: система методической работы - условия развития личностно-ориентированного образовательного пространства.</w:t>
        <w:br/>
        <w:t xml:space="preserve">Исходя из этой идеи, методическая работа должна модулироваться как система, в которой учитель школы обязан отличаться творчеством, гуманистической направленностью, умением создавать и обогащать культурно-информационную и предметно-развивающую среду, владеть разнообразными педагогическими технологиями, проявлять заботу о развитии и поддержании индивидуальности каждого ребенка.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Цели методической работы:</w:t>
        <w:br/>
        <w:t>1. Обеспечение научных подходов к организации образовательного процесса в школе.</w:t>
        <w:br/>
        <w:t xml:space="preserve">2. Повышение и совершенствование профессионального уровня педагогического коллектива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. Анализ результативности образовательного процесса.</w:t>
        <w:br/>
        <w:t> 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дачиметодической работы:</w:t>
        <w:br/>
        <w:t>-внедрение в практику прогрессивных управленческих и педагогических технологий.</w:t>
        <w:br/>
        <w:t>-совершенствование планирования</w:t>
        <w:br/>
        <w:t>-совершенствование видов и форм диагностики и контроля</w:t>
        <w:br/>
        <w:t>-совершенствование аналитической деятельности</w:t>
        <w:br/>
        <w:t>-совершенствование программ, технологических карт</w:t>
        <w:br/>
        <w:t>-совершенствование информационного обеспечения</w:t>
        <w:br/>
        <w:t>-совершенствование творческой исследовательской деятельности школьников</w:t>
        <w:br/>
        <w:t>-расширение содержания профильной довузовской подготовки</w:t>
        <w:br/>
        <w:t>-освоение и внедрение в практику компьютерных техноло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br/>
        <w:t>Направления методической работы:</w:t>
        <w:br/>
        <w:t>1. Oрганизационно- педагогическое обеспечение методической работы.</w:t>
        <w:br/>
        <w:t>2. Технологическое обеспечение образовательного процесса</w:t>
        <w:br/>
        <w:t>3. Контроль, диагностика, анализ результативности.</w:t>
        <w:br/>
        <w:t>4. Информационное обеспечение и исследовательская деятельность старшеклассников.</w:t>
        <w:br/>
        <w:t>5. Создание условий для развития способностей учащихся.</w:t>
        <w:br/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24"/>
          <w:szCs w:val="24"/>
          <w:lang w:val="en-US" w:eastAsia="ru-RU"/>
        </w:rPr>
        <w:t>VII</w:t>
      </w:r>
      <w:r>
        <w:rPr>
          <w:rFonts w:eastAsia="Times New Roman"/>
          <w:bCs/>
          <w:sz w:val="24"/>
          <w:szCs w:val="24"/>
          <w:lang w:eastAsia="ru-RU"/>
        </w:rPr>
        <w:t>. РЕСУРСНЫЙ МОДУ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br/>
      </w:r>
      <w:r>
        <w:rPr>
          <w:rFonts w:eastAsia="Times New Roman"/>
          <w:bCs/>
          <w:sz w:val="24"/>
          <w:szCs w:val="24"/>
          <w:lang w:eastAsia="ru-RU"/>
        </w:rPr>
        <w:t>(материально-техническое и финансовое обеспечение выполнения образовательной программы)</w:t>
        <w:br/>
        <w:t>Цель: Укрепление необходимой для обеспечения выполнения образовательной программы материально-технической базы школы, создание санитарно-гигиенического благополучия внутриучрежденческой среды и положительной динамики основных показателей здоровья детей.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val="en-US"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 </w:t>
      </w:r>
      <w:r>
        <w:rPr>
          <w:rFonts w:eastAsia="Times New Roman"/>
          <w:bCs/>
          <w:sz w:val="24"/>
          <w:szCs w:val="24"/>
          <w:lang w:eastAsia="ru-RU"/>
        </w:rPr>
        <w:t>Задача: Приведение уровня финансирования, материально-технического обеспечения в соответствие с требованиями, предъявленными к инновационным учебным заведениям.</w:t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val="en-US" w:eastAsia="ru-RU"/>
        </w:rPr>
      </w:pPr>
      <w:r>
        <w:rPr>
          <w:rFonts w:eastAsia="Times New Roman"/>
          <w:bCs/>
          <w:sz w:val="24"/>
          <w:szCs w:val="24"/>
          <w:lang w:val="en-US"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щиеся ресурсы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ведения о школьной библиоте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книг, брошюр, журналов и пр. 11952  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школьных учебников    4830 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ло книг (учебников, брошюр, журналов), приходящихся на одного ученика   128,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учебного плана общеобразовательного учреждения учебниками (только из фонда образовательного учреждения):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48"/>
        <w:gridCol w:w="25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и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редний % обеспеченности учебникам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мпоне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образовательного процесса ТС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ы                                                 33 (из них 11 ноутбуков)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евизоры                                                           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еомагнитофоны                                             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гнитолы и музыкальные центры                   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                                           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ые инструменты                      3 (фортепиано, баян, синтезатор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теры                                                             4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анер                                                                 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ор                                                              3 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ФУ(принтер, сканер, копир)                          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DVD </w:t>
      </w:r>
      <w:r>
        <w:rPr>
          <w:sz w:val="24"/>
          <w:szCs w:val="24"/>
        </w:rPr>
        <w:t>проигрыватель                                          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ифровой микроскоп                                        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ифровой фотоаппарат                                      3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ифровая видеокамера                                      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ектор                                       3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мероприятия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/>
          <w:bCs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785"/>
        <w:gridCol w:w="1617"/>
        <w:gridCol w:w="1670"/>
        <w:gridCol w:w="2028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сурсы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е</w:t>
              <w:br/>
              <w:t>результаты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работать, согласовать и утвердить в администрации района Программу материально-технического и финансового обеспечения учебно-воспитательного </w:t>
              <w:br/>
              <w:t xml:space="preserve">процесса. </w:t>
              <w:br/>
              <w:t xml:space="preserve">Программой предусмотреть: </w:t>
              <w:br/>
              <w:t xml:space="preserve">1. Дальнейшую информатизацию процесса обучения. . </w:t>
              <w:br/>
              <w:t>2. Приобретение оборудования для школьной столовой.</w:t>
              <w:br/>
              <w:t xml:space="preserve">З. Пополнение фонда школьной библиотеки. </w:t>
              <w:br/>
              <w:t>4. Оборудование школы системой видеонаблюдения.</w:t>
              <w:br/>
              <w:t>5. Совершенствование спортивной базы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Обеспечение начальной школы согласно требованиям ФГОС</w:t>
              <w:b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1 г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Бюджетные </w:t>
              <w:br/>
              <w:t xml:space="preserve">средства </w:t>
              <w:br/>
              <w:t xml:space="preserve">2. Спонсорские </w:t>
              <w:br/>
              <w:t xml:space="preserve">средства. </w:t>
              <w:br/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Повышение качества знаний.</w:t>
              <w:br/>
              <w:t>2. Формирование</w:t>
              <w:br/>
              <w:t>информационной</w:t>
              <w:br/>
              <w:t>культуры.</w:t>
              <w:br/>
              <w:t>З. Расширение поля</w:t>
              <w:br/>
              <w:t>выбора профессии.</w:t>
              <w:br/>
              <w:t> </w:t>
            </w:r>
          </w:p>
        </w:tc>
      </w:tr>
      <w:tr>
        <w:trPr/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9:00Z</dcterms:created>
  <dc:creator>Директор</dc:creator>
  <dc:description/>
  <dc:language>en-US</dc:language>
  <cp:lastModifiedBy>Директор</cp:lastModifiedBy>
  <dcterms:modified xsi:type="dcterms:W3CDTF">2011-09-23T09:09:00Z</dcterms:modified>
  <cp:revision>2</cp:revision>
  <dc:subject/>
  <dc:title/>
</cp:coreProperties>
</file>