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ТУ  Роспотребнадзора                                                                                                                                               Начальник отдела образования</w:t>
      </w:r>
    </w:p>
    <w:p>
      <w:pPr>
        <w:pStyle w:val="Normal"/>
        <w:rPr/>
      </w:pPr>
      <w:r>
        <w:rPr/>
        <w:t>По Рязанской области                                                                                                                                                и  молодежной политики</w:t>
      </w:r>
    </w:p>
    <w:p>
      <w:pPr>
        <w:pStyle w:val="Normal"/>
        <w:rPr/>
      </w:pPr>
      <w:r>
        <w:rPr/>
        <w:t>_______________ С.В. Сафонкин                                                                                                                             _______________Т.И.Пронина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У Чурилковская средняя общеобразовательная школа</w:t>
      </w:r>
    </w:p>
    <w:p>
      <w:pPr>
        <w:pStyle w:val="Normal"/>
        <w:jc w:val="center"/>
        <w:rPr/>
      </w:pPr>
      <w:r>
        <w:rPr/>
        <w:t>На  2009 – 2010 учебный год.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085"/>
        <w:gridCol w:w="84"/>
        <w:gridCol w:w="1260"/>
        <w:gridCol w:w="81"/>
        <w:gridCol w:w="1247"/>
        <w:gridCol w:w="112"/>
        <w:gridCol w:w="1135"/>
        <w:gridCol w:w="1247"/>
        <w:gridCol w:w="1425"/>
        <w:gridCol w:w="1247"/>
        <w:gridCol w:w="1344"/>
        <w:gridCol w:w="5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тельные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0"/>
              <w:gridCol w:w="1280"/>
              <w:gridCol w:w="1280"/>
              <w:gridCol w:w="1279"/>
              <w:gridCol w:w="1279"/>
              <w:gridCol w:w="1279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ФИЛ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iCs w:val="false"/>
              </w:rPr>
              <w:t>(Федеральный компонент)</w:t>
            </w:r>
            <w:r>
              <w:rPr>
                <w:b w:val="false"/>
                <w:bCs w:val="false"/>
                <w:iCs w:val="false"/>
              </w:rPr>
              <w:t xml:space="preserve"> ИНВАРИАНТНАЯ ЧАСТЬ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остранный язы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b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атематика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ОБЩЕСТВОЗН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ЕСТЕСТВОЗН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озна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овед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ИСКУС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Х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 и худ. Тру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ФИЗИЧЕСКАЯ  КУЛЬТУ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.культур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Ж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ч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овое обуч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конструирова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 и худ.тру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гиональный, школьный компонент </w:t>
            </w:r>
            <w:r>
              <w:rPr>
                <w:b w:val="false"/>
              </w:rPr>
              <w:t>(ВАРИАТИВНАЯ  ЧАСТ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БЯЗАТЕЛЬНЫЕ </w:t>
              <w:br/>
              <w:t>ЗАНЯТИЯ ПО</w:t>
              <w:br/>
              <w:t>ВЫБОР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ФАКУЛЬТАТИВ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зб. вежли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ЗАНЯТ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КСИМАЛЬНЫЙ ОБЪЕМ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440"/>
        <w:gridCol w:w="1080"/>
        <w:gridCol w:w="1260"/>
        <w:gridCol w:w="1440"/>
        <w:gridCol w:w="1260"/>
        <w:gridCol w:w="135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(Федеральный компонент) </w:t>
            </w:r>
          </w:p>
          <w:p>
            <w:pPr>
              <w:pStyle w:val="Heading1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 и худ.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.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удовое и профессион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 и худ.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Региональный, школьный компонент  </w:t>
            </w:r>
            <w:r>
              <w:rPr>
                <w:b w:val="false"/>
              </w:rPr>
              <w:t>(ВАРИАТИВНАЯ  ЧАСТЬ)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ЫЕ ЗАНЯТИЯ ПО ВЫБОР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яз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Факультатив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ивные учебные предме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</w:rPr>
              <w:t>(10, 11 класс общеобразовательный профиль)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ЛЕКТИВ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ДИВИДУАЛЬ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ый объем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УТВЕРЖДЕН     на педагогическом Совете школы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токол №__24__ от «30.08____»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иректор ___Кутышов А.В.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5:00Z</dcterms:created>
  <dc:creator>Администратор</dc:creator>
  <dc:description/>
  <cp:keywords/>
  <dc:language>en-US</dc:language>
  <cp:lastModifiedBy>учитель</cp:lastModifiedBy>
  <cp:lastPrinted>2009-09-03T12:42:00Z</cp:lastPrinted>
  <dcterms:modified xsi:type="dcterms:W3CDTF">2010-03-18T09:32:00Z</dcterms:modified>
  <cp:revision>13</cp:revision>
  <dc:subject/>
  <dc:title>«Согласовано»                                                                                                                                                           «Утверждаю»</dc:title>
</cp:coreProperties>
</file>